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МАЗМҰНЫ</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ЭКОНОМИКА</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дик БИКМЕТОВ</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ІЗДЕУ БАҚЫЛАУЫН ҚАБЫЛДАЙДЫ</w:t>
      </w:r>
      <w:r>
        <w:rPr>
          <w:rFonts w:cs="Times New Roman" w:ascii="Times New Roman" w:hAnsi="Times New Roman"/>
          <w:b/>
          <w:bCs/>
          <w:sz w:val="20"/>
          <w:szCs w:val="20"/>
          <w:lang w:val="en-US"/>
        </w:rPr>
        <w:tab/>
        <w:tab/>
        <w:tab/>
        <w:tab/>
        <w:tab/>
        <w:tab/>
        <w:tab/>
        <w:t>9</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Айзад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ЕРБАЕВА</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КӘСІПОРЫНД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БЮДЖЕТТЕУДІ</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ҰЙЫМДАСТЫРУ</w:t>
      </w:r>
      <w:r>
        <w:rPr>
          <w:rFonts w:cs="Times New Roman" w:ascii="Times New Roman" w:hAnsi="Times New Roman"/>
          <w:b/>
          <w:bCs/>
          <w:sz w:val="20"/>
          <w:szCs w:val="20"/>
          <w:lang w:val="en-US"/>
        </w:rPr>
        <w:tab/>
        <w:tab/>
        <w:tab/>
        <w:tab/>
        <w:tab/>
        <w:t>14</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Нұржан</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ЕНЖЕБЕКОВ</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Мадин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САДИРБЕКОВА</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ҚАЗАҚСТАНДАҒЫ</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ТУРИЗМ</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САЛАСЫНЫҢ</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ДАМУЫН</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БАҒАЛАУ</w:t>
      </w:r>
      <w:r>
        <w:rPr>
          <w:rFonts w:cs="Times New Roman" w:ascii="Times New Roman" w:hAnsi="Times New Roman"/>
          <w:b/>
          <w:bCs/>
          <w:sz w:val="20"/>
          <w:szCs w:val="20"/>
          <w:lang w:val="en-US"/>
        </w:rPr>
        <w:tab/>
        <w:tab/>
        <w:tab/>
        <w:tab/>
        <w:t>21</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Галин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УПАЛОВ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Гүлнұр</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ТАПЕНОВА</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ЖОҒАРЫ</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БІЛІМ</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БЕРУ</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ЖҮЙЕСІН</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МЕМЛЕКЕТТІК</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БАСҚАРУДЫҢ</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ШЕТЕЛДІК</w:t>
      </w:r>
      <w:r>
        <w:rPr>
          <w:rFonts w:cs="Times New Roman" w:ascii="Times New Roman" w:hAnsi="Times New Roman"/>
          <w:b/>
          <w:bCs/>
          <w:sz w:val="20"/>
          <w:szCs w:val="20"/>
          <w:lang w:val="en-US"/>
        </w:rPr>
        <w:t xml:space="preserve">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ТӘЖІРИБЕСІ</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ЖӘНЕ</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ҚАЗАҚСТАН</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ЖАҒДАЙЫНД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ҚОЛДАНУ</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МҰМКІНДІКТЕРІ</w:t>
      </w:r>
      <w:r>
        <w:rPr>
          <w:rFonts w:cs="Times New Roman" w:ascii="Times New Roman" w:hAnsi="Times New Roman"/>
          <w:b/>
          <w:bCs/>
          <w:sz w:val="20"/>
          <w:szCs w:val="20"/>
          <w:lang w:val="en-US"/>
        </w:rPr>
        <w:tab/>
        <w:tab/>
        <w:t>26</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замат ОРЫНБАСАРОВ, Гульнара СРАИЛОВ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ХАЛЫҚАРАЛЫҚЖЫЛЖЫМАЙТЫН МҮЛІКТІҢ БАҒАЛАУ СТАНДАРТТАРЫ</w:t>
        <w:tab/>
        <w:tab/>
        <w:t>32</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ұлтан РЫМБЕКОВ</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ҰЙЫМДАҒЫ ҚЫЗМЕТКЕРЛЕРДІ ЫНТАЛАНДЫРУ</w:t>
        <w:tab/>
        <w:tab/>
        <w:tab/>
        <w:tab/>
        <w:tab/>
        <w:t>35</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ушан СЕРГАЛИЕВА</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 xml:space="preserve">ҚАЗАҚСТАН РЕСПУБЛИКАСЫНДА МЕМЛЕКЕТТІК ҚЫЗМЕТШІЛЕРДІҢ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IT-ҚҰЗЫРЕТТІЛІГІН ДАМЫТУ</w:t>
      </w:r>
      <w:r>
        <w:rPr>
          <w:rFonts w:cs="Times New Roman" w:ascii="Times New Roman" w:hAnsi="Times New Roman"/>
          <w:b/>
          <w:bCs/>
          <w:sz w:val="20"/>
          <w:szCs w:val="20"/>
          <w:lang w:val="en-US"/>
        </w:rPr>
        <w:tab/>
        <w:tab/>
        <w:tab/>
        <w:tab/>
        <w:tab/>
        <w:tab/>
        <w:tab/>
        <w:tab/>
        <w:t>39</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льга СЛИНКОВА, Динара САЛАУАТОВА</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 xml:space="preserve">ИННОВАЦИЯНЫ ЕНГІЗУ ТУРИСТІК КӘСІПКЕРЛІКТІ ДАМЫТУ ФАКТОРЫ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РЕТІНДЕ</w:t>
      </w:r>
      <w:r>
        <w:rPr>
          <w:rFonts w:cs="Times New Roman" w:ascii="Times New Roman" w:hAnsi="Times New Roman"/>
          <w:b/>
          <w:bCs/>
          <w:sz w:val="20"/>
          <w:szCs w:val="20"/>
          <w:lang w:val="en-US"/>
        </w:rPr>
        <w:tab/>
        <w:tab/>
        <w:tab/>
        <w:tab/>
        <w:tab/>
        <w:tab/>
        <w:tab/>
        <w:tab/>
        <w:tab/>
        <w:tab/>
        <w:tab/>
        <w:t>44</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инара СЫЗДЫКОВА, Ботагоз МАТАЕВА</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 xml:space="preserve">ТУРИСТІК АГЕНТІКТТЕРДІҢ ҚЫЗМЕТІНДЕГІ БАСҚАРУ ҚҰРАЛДАРЫН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ПАЙДАЛАНУДАҒЫ</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ХАЛЫҚАРАЛЫҚ</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ТӘЖІРИБЕ</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ТУРИСТІК</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ӨНІМДЕРДІ</w:t>
      </w:r>
      <w:r>
        <w:rPr>
          <w:rFonts w:cs="Times New Roman" w:ascii="Times New Roman" w:hAnsi="Times New Roman"/>
          <w:b/>
          <w:bCs/>
          <w:sz w:val="20"/>
          <w:szCs w:val="20"/>
          <w:lang w:val="en-US"/>
        </w:rPr>
        <w:t xml:space="preserve">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ҚАЛЫПТАСТЫРУ</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ОНЫ</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ЕНГІЗУ</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ЖӘНЕ</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ЖЫЛЖЫТУ</w:t>
      </w:r>
      <w:r>
        <w:rPr>
          <w:rFonts w:cs="Times New Roman" w:ascii="Times New Roman" w:hAnsi="Times New Roman"/>
          <w:b/>
          <w:bCs/>
          <w:sz w:val="20"/>
          <w:szCs w:val="20"/>
          <w:lang w:val="en-US"/>
        </w:rPr>
        <w:t>)</w:t>
        <w:tab/>
        <w:tab/>
        <w:tab/>
        <w:tab/>
        <w:tab/>
        <w:t>49</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яйсан ХУЗИНА</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АУДИТТІ ЖҮРГІЗУДІҢ ҰЙЫМДАСТЫРУШЫЛЫҚ ТӘСІЛДЕРІ</w:t>
      </w:r>
      <w:r>
        <w:rPr>
          <w:rFonts w:cs="Times New Roman" w:ascii="Times New Roman" w:hAnsi="Times New Roman"/>
          <w:b/>
          <w:bCs/>
          <w:sz w:val="20"/>
          <w:szCs w:val="20"/>
          <w:lang w:val="en-US"/>
        </w:rPr>
        <w:tab/>
        <w:tab/>
        <w:tab/>
        <w:tab/>
        <w:t>53</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йгүл ОМАРАЛИЕВА, Андрей ШЕСТОПАЛОВ</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ШҰЖЫҚ ӨНІМДЕРІН ӨНДІРУ ЖӘНЕ ҚАУІПСІЗДІК МӘСЕЛЕЛЕРІ</w:t>
        <w:tab/>
        <w:tab/>
        <w:tab/>
        <w:t>56</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ияда БОРБАСОВА, Сайран УЛАҚОВ</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 xml:space="preserve">ҚАЗАҚСТАННЫҢ ҰЛТТЫҚ ТУРИСТІК БРЕНДІН ҚҰРУ МӘСЕЛЕЛЕРІ: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БРЕНД</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ПЕН</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МАРК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ҰҒЫМЫНЫҢ</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ЕЙБІР</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АСПЕКТЛЕРІНІҢТЕОРИЯЛЫҚ</w:t>
      </w:r>
      <w:r>
        <w:rPr>
          <w:rFonts w:cs="Times New Roman" w:ascii="Times New Roman" w:hAnsi="Times New Roman"/>
          <w:b/>
          <w:bCs/>
          <w:sz w:val="20"/>
          <w:szCs w:val="20"/>
          <w:lang w:val="en-US"/>
        </w:rPr>
        <w:t xml:space="preserve">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КОНЦЕПЦИЯСЫ</w:t>
      </w:r>
      <w:r>
        <w:rPr>
          <w:rFonts w:cs="Times New Roman" w:ascii="Times New Roman" w:hAnsi="Times New Roman"/>
          <w:b/>
          <w:bCs/>
          <w:sz w:val="20"/>
          <w:szCs w:val="20"/>
          <w:lang w:val="en-US"/>
        </w:rPr>
        <w:tab/>
        <w:tab/>
        <w:tab/>
        <w:tab/>
        <w:tab/>
        <w:tab/>
        <w:tab/>
        <w:tab/>
        <w:tab/>
        <w:tab/>
        <w:t>59</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сель БЕКИШЕВА, Галия ТАТИЕВА</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 xml:space="preserve">ЕУРАЗИЯЛЫҚ ЭКОНОМИКАЛЫҚ ОДАҚ АЯСЫНДА ҚАЗАҚСТАН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РЕСПУБЛИКАСЫНЫҢ</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ҚАРЖЫ</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СЕКТОРЫН</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ЦИФРЛАНДЫРУДЫҢ</w:t>
      </w:r>
      <w:r>
        <w:rPr>
          <w:rFonts w:cs="Times New Roman" w:ascii="Times New Roman" w:hAnsi="Times New Roman"/>
          <w:b/>
          <w:bCs/>
          <w:sz w:val="20"/>
          <w:szCs w:val="20"/>
          <w:lang w:val="en-US"/>
        </w:rPr>
        <w:t xml:space="preserve">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ӨЗЕКТІ</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АСПЕКТІЛЕРІ</w:t>
      </w:r>
      <w:r>
        <w:rPr>
          <w:rFonts w:cs="Times New Roman" w:ascii="Times New Roman" w:hAnsi="Times New Roman"/>
          <w:b/>
          <w:bCs/>
          <w:sz w:val="20"/>
          <w:szCs w:val="20"/>
          <w:lang w:val="en-US"/>
        </w:rPr>
        <w:tab/>
        <w:tab/>
        <w:tab/>
        <w:tab/>
        <w:tab/>
        <w:tab/>
        <w:tab/>
        <w:tab/>
        <w:tab/>
        <w:t>69</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Шыңғыс ҚАРАБАЕВ, Галина КУПАЛОВА</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 xml:space="preserve">СТРАТЕГИЯЛЫҚ БАСҚАРУ ОБЛЫСЫНДАҒЫ ҒЫЛЫМИ ЗЕРТТЕУЛЕР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ЭВОЛЮЦИЯСЫ</w:t>
      </w:r>
      <w:r>
        <w:rPr>
          <w:rFonts w:cs="Times New Roman" w:ascii="Times New Roman" w:hAnsi="Times New Roman"/>
          <w:b/>
          <w:bCs/>
          <w:sz w:val="20"/>
          <w:szCs w:val="20"/>
          <w:lang w:val="en-US"/>
        </w:rPr>
        <w:tab/>
        <w:tab/>
        <w:tab/>
        <w:tab/>
        <w:tab/>
        <w:tab/>
        <w:tab/>
        <w:tab/>
        <w:tab/>
        <w:tab/>
        <w:t>74</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ФИЛОСОФИЯ</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Назым</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БУКИРБАЕВ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Молдир</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АЛШЫНБАЕВА</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ҚАЗАҚ</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ЖҰРТЫНЫҢ</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ҒҰН</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ЖӘНЕ</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ТҮРКІ</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АТАУЛАРЫМЕН</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АЛҒАШ</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ТАНЫЛУЫ</w:t>
      </w:r>
      <w:r>
        <w:rPr>
          <w:rFonts w:cs="Times New Roman" w:ascii="Times New Roman" w:hAnsi="Times New Roman"/>
          <w:b/>
          <w:bCs/>
          <w:sz w:val="20"/>
          <w:szCs w:val="20"/>
          <w:lang w:val="en-US"/>
        </w:rPr>
        <w:tab/>
        <w:tab/>
        <w:t>79</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Назым</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БУКИРБАЕВА</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ШАҒАТАЙ</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ҰЛЫСЫ</w:t>
      </w:r>
      <w:r>
        <w:rPr>
          <w:rFonts w:cs="Times New Roman" w:ascii="Times New Roman" w:hAnsi="Times New Roman"/>
          <w:b/>
          <w:bCs/>
          <w:sz w:val="20"/>
          <w:szCs w:val="20"/>
          <w:lang w:val="en-US"/>
        </w:rPr>
        <w:t xml:space="preserve"> - </w:t>
      </w:r>
      <w:r>
        <w:rPr>
          <w:rFonts w:cs="Times New Roman" w:ascii="Times New Roman" w:hAnsi="Times New Roman"/>
          <w:b/>
          <w:bCs/>
          <w:sz w:val="20"/>
          <w:szCs w:val="20"/>
        </w:rPr>
        <w:t>МОҢҒОЛДАРДЫҢ</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ҚАР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ШАҢЫРАҒЫ</w:t>
      </w:r>
      <w:r>
        <w:rPr>
          <w:rFonts w:cs="Times New Roman" w:ascii="Times New Roman" w:hAnsi="Times New Roman"/>
          <w:b/>
          <w:bCs/>
          <w:sz w:val="20"/>
          <w:szCs w:val="20"/>
          <w:lang w:val="en-US"/>
        </w:rPr>
        <w:tab/>
        <w:tab/>
        <w:tab/>
        <w:tab/>
        <w:t>86</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ПЕДАГОГИКА</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лжас ҚАЛАҒАНОВ, Амина ЖУМАГАЛИЕВ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УРИЗМ ЖӘНЕ ҚОНАҚЖАЙЛЫЛЫҚ САЛАСЫНДАҒЫ ШЕТ ТІЛІ</w:t>
        <w:tab/>
        <w:tab/>
        <w:tab/>
        <w:t>92</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үльбаршын БЕЛГІБАЕВА, Гүлден ТЕМІРХАНОВ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СИХОДИАГНОСТИКАДАҒЫ ЗЕРТТЕУ ӘДІСІ РЕТІНДЕ БАҚЫЛАУ</w:t>
        <w:tab/>
        <w:tab/>
        <w:tab/>
        <w:t>96</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Мәнетай</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БӘДЕЛХАН</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ҚЫТАЙ</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ИЕРОГЛИФТЕРІНІҢ</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ЕРЕКШЕЛІКТЕРІ</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ЖӘНЕ</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ДАМУ</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ЕЗЕҢДРІ</w:t>
      </w:r>
      <w:r>
        <w:rPr>
          <w:rFonts w:cs="Times New Roman" w:ascii="Times New Roman" w:hAnsi="Times New Roman"/>
          <w:b/>
          <w:bCs/>
          <w:sz w:val="20"/>
          <w:szCs w:val="20"/>
          <w:lang w:val="en-US"/>
        </w:rPr>
        <w:tab/>
        <w:tab/>
        <w:tab/>
        <w:t>100</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иктория НИКОЛАЕВА, Гүлден ТЕМІРХАНОВ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ЕДАГОГ ҚЫЗМЕТІНІҢ ЖЕКЕ СТИЛІНІҢ ЕРЕКШЕЛІКТЕРІ</w:t>
        <w:tab/>
        <w:tab/>
        <w:tab/>
        <w:tab/>
        <w:t>103</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ЮРИСПРУДЕНЦИЯ</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йжан БОРАНБАЕВА, Ахмед ХАЙДЕР НАДЖИБ</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ІР БЕЛДЕУ, БІР ЖОЛ", "НҰРЛЫ ЖОЛ" ЖӘНЕ ЕУРАЗИЯЛЫҚ ЭКОНОМИКАЛЫҚ ОДАҚБАҒДАРЛАМАЛАРЫНЫҢ ҰШТАСУЫНЫҢ КЕЙБІР АСПЕКТІЛЕРІ</w:t>
        <w:tab/>
        <w:tab/>
        <w:t>109</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ұрат КАКИМЖАНОВ, Жания АМАНЖОЛ</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 xml:space="preserve">АДАМНЫҢ ҚҰҚЫҚТАРЫ МЕН БОСТАНДЫҚТАРЫН ШЕКТЕУ ТҮСІНІГІ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МЕН НЕГІЗДЕРІ</w:t>
      </w:r>
      <w:r>
        <w:rPr>
          <w:rFonts w:cs="Times New Roman" w:ascii="Times New Roman" w:hAnsi="Times New Roman"/>
          <w:b/>
          <w:bCs/>
          <w:sz w:val="20"/>
          <w:szCs w:val="20"/>
          <w:lang w:val="en-US"/>
        </w:rPr>
        <w:tab/>
        <w:tab/>
        <w:tab/>
        <w:tab/>
        <w:tab/>
        <w:tab/>
        <w:tab/>
        <w:tab/>
        <w:tab/>
        <w:tab/>
        <w:t>113</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үлдaнa ҚAРЖAСOВA, Aликжaн ФEТКУЛOВ, Aлмaс OРЫНБEКOВ, Eрлaн КAСEНOВ</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 xml:space="preserve">EСIРТКI ЖӘНE ПСИХOТРOПТЫҚ ЗAТТAРДЫҢ ЗAҢСЫЗ AЙНAЛЫМЫ ТУРAЛЫ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МӘСEЛEЛEР</w:t>
      </w:r>
      <w:r>
        <w:rPr>
          <w:rFonts w:cs="Times New Roman" w:ascii="Times New Roman" w:hAnsi="Times New Roman"/>
          <w:b/>
          <w:bCs/>
          <w:sz w:val="20"/>
          <w:szCs w:val="20"/>
          <w:lang w:val="en-US"/>
        </w:rPr>
        <w:tab/>
        <w:tab/>
        <w:tab/>
        <w:tab/>
        <w:tab/>
        <w:tab/>
        <w:tab/>
        <w:tab/>
        <w:tab/>
        <w:tab/>
        <w:tab/>
        <w:t>118</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ұрат КАКИМЖАНОВ, Ерасыл МҰРАТ</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АРАҚОРЛЫҚ ҚЫЛМЫСЫНЫҢ ТҮСІНІГІ ЖӘНЕ ЕРЕКШЕЛІКТЕРІ</w:t>
        <w:tab/>
        <w:tab/>
        <w:tab/>
        <w:t>122</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айрат БАКИШЕВ</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 xml:space="preserve">КӨЛІКТІК ӘКІМШІЛІК ЖӘНЕ ҚЫЛМЫСТЫҚ ҚҰҚЫҚ БҰЗУШЫЛЫҚТАРДЫ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 xml:space="preserve">ШЕКТЕУ </w:t>
      </w:r>
      <w:r>
        <w:rPr>
          <w:rFonts w:cs="Times New Roman" w:ascii="Times New Roman" w:hAnsi="Times New Roman"/>
          <w:b/>
          <w:bCs/>
          <w:sz w:val="20"/>
          <w:szCs w:val="20"/>
          <w:lang w:val="en-US"/>
        </w:rPr>
        <w:tab/>
        <w:tab/>
        <w:tab/>
        <w:tab/>
        <w:tab/>
        <w:tab/>
        <w:tab/>
        <w:tab/>
        <w:tab/>
        <w:tab/>
        <w:tab/>
        <w:t>124</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ЖАСЫЛ» ЭКОНОМИКАНЫҢ ДАМУ ЖАҒДАЙЫНДАҒЫ ЭКОЛОГИЯЛЫҚ</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АҒДАРЛАНҒАН ҚОҒАМДЫҚ ПІКІРЛЕР МЕН ЭКОЛОГИЯЛЫҚ</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rPr>
        <w:t>БІЛІМДЕРДІҢ ҚАЛЫПТАСУЫ</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лмагуль АУЕЛЬБЕКОВА, Жұлдыз ЖЕТПІСБАЙ, Алданыш ТЕМИРОВ</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 xml:space="preserve">"ШҰБАРКӨЛ" ТІЛІМІНІҢ АТМОСФЕРАҒА ШЫҒАРЫЛҒАН ЛАСТАУШЫ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ЗАТТАРЫН ТАЛДАУ ЖӘНЕ ЕСЕПТЕУ</w:t>
      </w:r>
      <w:r>
        <w:rPr>
          <w:rFonts w:cs="Times New Roman" w:ascii="Times New Roman" w:hAnsi="Times New Roman"/>
          <w:b/>
          <w:bCs/>
          <w:sz w:val="20"/>
          <w:szCs w:val="20"/>
          <w:lang w:val="en-US"/>
        </w:rPr>
        <w:tab/>
        <w:tab/>
        <w:tab/>
        <w:tab/>
        <w:tab/>
        <w:tab/>
        <w:tab/>
        <w:t>130</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Қайржан БЕКІШЕВ, Нұргүл БЕРГЕН</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ИОСФЕРАНЫҢ ГАЗ ҚАБАТЫ-АТМОСФЕРАНЫҢ ЛАСТАНУЫ</w:t>
        <w:tab/>
        <w:tab/>
        <w:tab/>
        <w:tab/>
        <w:t>133</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Қайржан БЕКІШЕВ</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 xml:space="preserve">ҚАЗАҚСТАН РЕСПУЛИКАСЫНЫҢ ТРАНСШЕКАРАЛЫҚ ӨЗЕНДЕРІ МЕН ІШКІ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СУ РЕСУРСТАРЫ</w:t>
      </w:r>
      <w:r>
        <w:rPr>
          <w:rFonts w:cs="Times New Roman" w:ascii="Times New Roman" w:hAnsi="Times New Roman"/>
          <w:b/>
          <w:bCs/>
          <w:sz w:val="20"/>
          <w:szCs w:val="20"/>
          <w:lang w:val="en-US"/>
        </w:rPr>
        <w:tab/>
        <w:tab/>
        <w:tab/>
        <w:tab/>
        <w:tab/>
        <w:tab/>
        <w:tab/>
        <w:tab/>
        <w:tab/>
        <w:tab/>
        <w:t>136</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шель МУРЖАКУПОВА</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 xml:space="preserve">ҚОЙБАҒАР АУЫЛЫ ҚҰНДЫЗ КӨЛІНІҢ СУ ЭКОЖҮЙЕСІНІҢ ЭКОЛОГИЯЛЫҚ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ЖАҒДАЙЫН БАҒАЛАУ</w:t>
      </w:r>
      <w:r>
        <w:rPr>
          <w:rFonts w:cs="Times New Roman" w:ascii="Times New Roman" w:hAnsi="Times New Roman"/>
          <w:b/>
          <w:bCs/>
          <w:sz w:val="20"/>
          <w:szCs w:val="20"/>
          <w:lang w:val="en-US"/>
        </w:rPr>
        <w:tab/>
        <w:tab/>
        <w:tab/>
        <w:tab/>
        <w:tab/>
        <w:tab/>
        <w:tab/>
        <w:tab/>
        <w:tab/>
        <w:t>141</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йгуль ОРАЛОВА, Наталья ЦОЙ, Елена ЦЕШКОВСКАЯ</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 xml:space="preserve">ҚАЗАҚСТАН РЕСПУБЛИКАСЫНЫҢ ТҰРАҚТЫ ДАМУЫН ҚАМТАМАСЫЗ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ЕТУДЕГІ ЭКОЛОГИЯЛЫҚ БІЛІМ</w:t>
      </w:r>
      <w:r>
        <w:rPr>
          <w:rFonts w:cs="Times New Roman" w:ascii="Times New Roman" w:hAnsi="Times New Roman"/>
          <w:b/>
          <w:bCs/>
          <w:sz w:val="20"/>
          <w:szCs w:val="20"/>
          <w:lang w:val="en-US"/>
        </w:rPr>
        <w:tab/>
        <w:tab/>
        <w:tab/>
        <w:tab/>
        <w:tab/>
        <w:tab/>
        <w:tab/>
        <w:tab/>
        <w:t>145</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ахчан НАГУМАН</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 xml:space="preserve">"ЖАСЫЛ ЭКОНОМИКАНЫҢ" НЕГІЗГІ БАҒЫТЫ РЕТІНДЕ ҚАЛДЫҚТАРДЫ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rPr>
        <w:t>КӘДЕГЕ ЖАРАТУ</w:t>
      </w:r>
      <w:r>
        <w:rPr>
          <w:rFonts w:cs="Times New Roman" w:ascii="Times New Roman" w:hAnsi="Times New Roman"/>
          <w:b/>
          <w:bCs/>
          <w:sz w:val="20"/>
          <w:szCs w:val="20"/>
          <w:lang w:val="en-US"/>
        </w:rPr>
        <w:tab/>
        <w:tab/>
        <w:tab/>
        <w:tab/>
        <w:tab/>
        <w:tab/>
        <w:tab/>
        <w:tab/>
        <w:tab/>
        <w:tab/>
        <w:t>149</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Радик БИКМЕТОВ, </w:t>
      </w:r>
      <w:r>
        <w:rPr>
          <w:rFonts w:cs="Times New Roman" w:ascii="Times New Roman" w:hAnsi="Times New Roman"/>
          <w:i/>
          <w:iCs/>
          <w:sz w:val="20"/>
          <w:szCs w:val="20"/>
          <w:lang w:eastAsia="ru-RU"/>
        </w:rPr>
        <w:t>Қарағанды экономика университеті, bikmetov@mail.ru, +77778895595</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ІЗДЕУ БАҚЫЛАУЫН ҚАБЫЛДАЙДЫ</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Бұл мақалада мүліктің, активтер мен міндеттемелердің түгендеу ерекшеліктері сипатталады. Экономикалық маңызы, негізгі міндеттері зерттеледі, классификациясы, түгендеу тәртібі мен мерзімдері көрсетіледі.</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ді сөздер: </w:t>
      </w:r>
      <w:r>
        <w:rPr>
          <w:rFonts w:cs="Times New Roman" w:ascii="Times New Roman" w:hAnsi="Times New Roman"/>
          <w:sz w:val="20"/>
          <w:szCs w:val="20"/>
          <w:lang w:eastAsia="ru-RU"/>
        </w:rPr>
        <w:t>активтер, түгендеу, мүліктер, міндеттемелер, жіктеу.</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Айзада ЕРБАЕВА, </w:t>
      </w:r>
      <w:r>
        <w:rPr>
          <w:rFonts w:cs="Times New Roman" w:ascii="Times New Roman" w:hAnsi="Times New Roman"/>
          <w:i/>
          <w:iCs/>
          <w:sz w:val="20"/>
          <w:szCs w:val="20"/>
          <w:lang w:eastAsia="ru-RU"/>
        </w:rPr>
        <w:t>"Бухгалтерлік есеп және аудит" кафедрасының магистранты Қазтұтынуодағ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арағанды экономикалық университеті, 100009, Қазақстан Республикасы, Қарағанды қ., Академическая</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көш.,9, nirs.buhuchet@yandex.kz</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ӘСІПОРЫНДА БЮДЖЕТТЕУДІ ҰЙЫМДАСТЫРУ</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Аталмыш мақалада қаржылық жоспарлаудың ажырамас бөлігі болып табылатын к?сіпорындарда бюджеттеу қажеттілігі қарастырылады. Бюджеттеудің көмегімен компаниялардың ресурстары мен активтері уақытында бөлінеді. Бюджеттеу кәсіпорын ресурстарын басқарудың тиімді жүйесін жасауға мүмкіндік береді. Осы мақаланың ғылыми жаңалығы кәсіпорын ресурстарын басқарудың тұтас және әділетті жүйесін құруға көмектесетін бюджеттеудің қажеттілігін негіздеу.</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ді сөздер: </w:t>
      </w:r>
      <w:r>
        <w:rPr>
          <w:rFonts w:cs="Times New Roman" w:ascii="Times New Roman" w:hAnsi="Times New Roman"/>
          <w:sz w:val="20"/>
          <w:szCs w:val="20"/>
          <w:lang w:eastAsia="ru-RU"/>
        </w:rPr>
        <w:t>іске асыру бюджеті, сату бағдарламасы, сату бюджеті, өндірістік бағдарлама, дайын өнімнің өзіндік құны.</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Нұржан КЕНЖЕБЕКОВ, </w:t>
      </w:r>
      <w:r>
        <w:rPr>
          <w:rFonts w:cs="Times New Roman" w:ascii="Times New Roman" w:hAnsi="Times New Roman"/>
          <w:i/>
          <w:iCs/>
          <w:sz w:val="20"/>
          <w:szCs w:val="20"/>
          <w:lang w:eastAsia="ru-RU"/>
        </w:rPr>
        <w:t>экономика ғылымдарының кандидаты, туризм және мейрамхана ісі кафедрасының</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доценті,Қазтұтынуодағы Қарағанды экономикалық университеті, 100009, Қазақстан</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Республикасы,Қарағанды қ., Академическая көш., 9, kenzhebekov@mail.ru</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Мадина САДИРБЕКОВА, </w:t>
      </w:r>
      <w:r>
        <w:rPr>
          <w:rFonts w:cs="Times New Roman" w:ascii="Times New Roman" w:hAnsi="Times New Roman"/>
          <w:i/>
          <w:iCs/>
          <w:sz w:val="20"/>
          <w:szCs w:val="20"/>
          <w:lang w:eastAsia="ru-RU"/>
        </w:rPr>
        <w:t>магистрант, Қазтұтынуодағы Қарағанды экономикалық университеті, 10000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азақстан Республикасы, Қарағанды қ., Академическая көш., 30_dream@bk.ru</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АЗАҚСТАНДАҒЫ ТУРИЗМ САЛАСЫНЫҢ ДАМУЫН БАҒАЛАУ</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ұл мақала қазақстандық туризм индустриясының қазіргі жағдайын және оның даму перспективаларын</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ғалауға арналған.</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Түйінді сөздер: </w:t>
      </w:r>
      <w:r>
        <w:rPr>
          <w:rFonts w:cs="Times New Roman" w:ascii="Times New Roman" w:hAnsi="Times New Roman"/>
          <w:sz w:val="20"/>
          <w:szCs w:val="20"/>
          <w:lang w:eastAsia="ru-RU"/>
        </w:rPr>
        <w:t>туристік әлеует, ресурстар, инфрақұрылым, саяхаттау, субиндекс, талдау, подориент.</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Галина КУПАЛОВА, </w:t>
      </w:r>
      <w:r>
        <w:rPr>
          <w:rFonts w:cs="Times New Roman" w:ascii="Times New Roman" w:hAnsi="Times New Roman"/>
          <w:i/>
          <w:iCs/>
          <w:sz w:val="20"/>
          <w:szCs w:val="20"/>
          <w:lang w:eastAsia="ru-RU"/>
        </w:rPr>
        <w:t>экономика ғылымдарыныңдокторы, профессор, Тарас Шевченко атындағы Киев</w:t>
      </w:r>
    </w:p>
    <w:p>
      <w:pPr>
        <w:pStyle w:val="Normal"/>
        <w:autoSpaceDE w:val="false"/>
        <w:spacing w:lineRule="auto" w:line="240" w:before="0" w:after="0"/>
        <w:jc w:val="center"/>
        <w:rPr/>
      </w:pPr>
      <w:r>
        <w:rPr>
          <w:rFonts w:cs="Times New Roman" w:ascii="Times New Roman" w:hAnsi="Times New Roman"/>
          <w:i/>
          <w:iCs/>
          <w:sz w:val="20"/>
          <w:szCs w:val="20"/>
          <w:lang w:eastAsia="ru-RU"/>
        </w:rPr>
        <w:t>ұлттықуниверситеті, 01001, Украина, Киевқ, Владимир көш,. 60, prof.galina@gmail.com+380 (44) 239-33-33</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Гульнур ТАПЕНОВА, </w:t>
      </w:r>
      <w:r>
        <w:rPr>
          <w:rFonts w:cs="Times New Roman" w:ascii="Times New Roman" w:hAnsi="Times New Roman"/>
          <w:i/>
          <w:iCs/>
          <w:sz w:val="20"/>
          <w:szCs w:val="20"/>
          <w:lang w:eastAsia="ru-RU"/>
        </w:rPr>
        <w:t>ҚазтұтынуодағыҚарағандыэкономикалықуниверситеті, PhD докторант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100009, ҚазақстанРеспубликасы, Қарағанды қ, Академическая көш,. 9, </w:t>
      </w:r>
      <w:hyperlink r:id="rId2">
        <w:r>
          <w:rPr>
            <w:rStyle w:val="InternetLink"/>
            <w:rFonts w:cs="Times New Roman" w:ascii="Times New Roman" w:hAnsi="Times New Roman"/>
            <w:i/>
            <w:iCs/>
            <w:sz w:val="20"/>
            <w:szCs w:val="20"/>
            <w:lang w:eastAsia="ru-RU"/>
          </w:rPr>
          <w:t>gulnur.tapenova_19@mail.ru</w:t>
        </w:r>
      </w:hyperlink>
      <w:r>
        <w:rPr>
          <w:rFonts w:cs="Times New Roman" w:ascii="Times New Roman" w:hAnsi="Times New Roman"/>
          <w:i/>
          <w:iCs/>
          <w:sz w:val="20"/>
          <w:szCs w:val="20"/>
          <w:lang w:eastAsia="ru-RU"/>
        </w:rPr>
        <w:t xml:space="preserve">, </w:t>
      </w:r>
    </w:p>
    <w:p>
      <w:pPr>
        <w:pStyle w:val="Normal"/>
        <w:autoSpaceDE w:val="false"/>
        <w:spacing w:lineRule="auto" w:line="240" w:before="0" w:after="0"/>
        <w:jc w:val="center"/>
        <w:rPr/>
      </w:pPr>
      <w:r>
        <w:rPr>
          <w:rFonts w:cs="Times New Roman" w:ascii="Times New Roman" w:hAnsi="Times New Roman"/>
          <w:i/>
          <w:iCs/>
          <w:sz w:val="20"/>
          <w:szCs w:val="20"/>
          <w:lang w:eastAsia="ru-RU"/>
        </w:rPr>
        <w:t>+7 701 954 30 32 @mail.ru +77019331673</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ЖОҒАРЫ БІЛІМ БЕРУ ЖҮЙЕСІН МЕМЛЕКЕТТІК БАСҚАРУДЫҢ ШЕТЕЛДІК</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ӘЖІРИБЕСІ ЖӘНЕ ҚАЗАҚСТАН ЖАҒДАЙЫНДА ҚОЛДАНУ МҰМКІНДІКТЕРІ</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Мақала жоғары білім беру жүйесін мемлекеттік басқарудың шетелдік тәжірибесіне және оны Қазақстан жағдайында пайдалану мүмкіндіктеріне арналған. Авторлармен Батыс елдеріндегі жоғары білім жүйесінің мемлекеттік басқару тәжірибесін зерттелген. Әртүрлі елдердегі жоғары білім жүйесінің мемлекеттік басқаруына салыстырмалы талдау жасалған.</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ді сөздер: </w:t>
      </w:r>
      <w:r>
        <w:rPr>
          <w:rFonts w:cs="Times New Roman" w:ascii="Times New Roman" w:hAnsi="Times New Roman"/>
          <w:sz w:val="20"/>
          <w:szCs w:val="20"/>
          <w:lang w:eastAsia="ru-RU"/>
        </w:rPr>
        <w:t>жоғары білім беру, мемлекеттік саясат, мемлекеттік басқару, аккредиттеу органдары, жоғары білім беру жүйесінің мемлекеттік басқару принциптері, желілік басқару.</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Азамат ОРЫНБАСАРОВ, </w:t>
      </w:r>
      <w:r>
        <w:rPr>
          <w:rFonts w:cs="Times New Roman" w:ascii="Times New Roman" w:hAnsi="Times New Roman"/>
          <w:i/>
          <w:iCs/>
          <w:sz w:val="20"/>
          <w:szCs w:val="20"/>
          <w:lang w:eastAsia="ru-RU"/>
        </w:rPr>
        <w:t>магистрант, Қазтұтынуодағы Қарағанды экономикалық университеті,</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00009, Қазақстан Республикасы, Қарағанды қ., Академическая көш., 9,</w:t>
      </w:r>
    </w:p>
    <w:p>
      <w:pPr>
        <w:pStyle w:val="Normal"/>
        <w:autoSpaceDE w:val="false"/>
        <w:spacing w:lineRule="auto" w:line="240" w:before="0" w:after="0"/>
        <w:jc w:val="center"/>
        <w:rPr/>
      </w:pPr>
      <w:r>
        <w:rPr>
          <w:rFonts w:cs="Times New Roman" w:ascii="Times New Roman" w:hAnsi="Times New Roman"/>
          <w:i/>
          <w:iCs/>
          <w:sz w:val="20"/>
          <w:szCs w:val="20"/>
          <w:lang w:eastAsia="ru-RU"/>
        </w:rPr>
        <w:t>orynbassarov.a.t@gmail.com, +7776855508</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Гульнара СРАИЛОВА, </w:t>
      </w:r>
      <w:r>
        <w:rPr>
          <w:rFonts w:cs="Times New Roman" w:ascii="Times New Roman" w:hAnsi="Times New Roman"/>
          <w:i/>
          <w:iCs/>
          <w:sz w:val="20"/>
          <w:szCs w:val="20"/>
          <w:lang w:eastAsia="ru-RU"/>
        </w:rPr>
        <w:t>экономикағылымдарының кандидаты, доцент,Қазтұтынуодағы Қарағанд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экономикалық университеті, 100009, Қазақстан Республикасы, Қарағанды қ., Академическая көш.,</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9,gulnara.srailova@mail.ru, +77778913536</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ХАЛЫҚАРАЛЫҚ ЖЫЛЖЫМАЙТЫН МҮЛІКТІҢ БАҒАЛАУ СТАНДАРТТАРЫ</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Бұл мақалада жылжымайтын мүлікті бағалаудың негізгі халықаралық стандарттары қарастырылған. Халықаралық тәжірибеде жылжымайтын мүлікті бағалау әдістерінің, стандарттарының және нормаларының айырмашылықтарына ерекше көңіл бөлінеді.</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Мақалада бағалаудың халықаралық стандарттарына қатысты теориялық және практикалық мәселелер қарастырылады.</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Түйінді сөздер: </w:t>
      </w:r>
      <w:r>
        <w:rPr>
          <w:rFonts w:cs="Times New Roman" w:ascii="Times New Roman" w:hAnsi="Times New Roman"/>
          <w:sz w:val="20"/>
          <w:szCs w:val="20"/>
          <w:lang w:eastAsia="ru-RU"/>
        </w:rPr>
        <w:t>халықаралық бағалау стандарттары, еуропалық бағалау стандарттары, бағалау қызметі, жылжымайтын мүлік.</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Сұлтан РЫМБЕКОВ, </w:t>
      </w:r>
      <w:r>
        <w:rPr>
          <w:rFonts w:cs="Times New Roman" w:ascii="Times New Roman" w:hAnsi="Times New Roman"/>
          <w:i/>
          <w:iCs/>
          <w:sz w:val="20"/>
          <w:szCs w:val="20"/>
          <w:lang w:eastAsia="ru-RU"/>
        </w:rPr>
        <w:t>мұғалім, ҚЭУ Экономика, бизнес және құқықколледжі, 10000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азақстан Республикасы, Қарағанды қаласы, Академическая көшесі, 9, rymbekov.sultan@mail.ru</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ҰЙЫМДАҒЫ ҚЫЗМЕТКЕРЛЕРДІ ЫНТАЛАНДЫРУ</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Бұл мақала қазірг іұйымның персоналын ынталандыру мәселесіне арналған. Мақалада қызметкерлердің мотивациясын басқарудың негізгі мәселелері, бизнес персоналын материалдық және материалдық емес ынталандыру әдістері қарастырылған. Қазіргі заманғы шаруашылық жағдайында қысқа және алыс мотивацияның ерекшеліктері қарастырылған. Қызметкерлердің еңбегі ынталандыру жүйесі оқытылады, сондай-ақ персоналды ынталандырудың негізгі принциптері қарастырылады.</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Түйінді сөздер: </w:t>
      </w:r>
      <w:r>
        <w:rPr>
          <w:rFonts w:cs="Times New Roman" w:ascii="Times New Roman" w:hAnsi="Times New Roman"/>
          <w:sz w:val="20"/>
          <w:szCs w:val="20"/>
          <w:lang w:eastAsia="ru-RU"/>
        </w:rPr>
        <w:t>қызметкерлерді ынталандыру, мотивация жүйесі, материалдық және материалдық емес мотивация, адами қажеттіліктер.</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Раушан СЕРГАЛИЕВА, </w:t>
      </w:r>
      <w:r>
        <w:rPr>
          <w:rFonts w:cs="Times New Roman" w:ascii="Times New Roman" w:hAnsi="Times New Roman"/>
          <w:i/>
          <w:iCs/>
          <w:sz w:val="20"/>
          <w:szCs w:val="20"/>
          <w:lang w:eastAsia="ru-RU"/>
        </w:rPr>
        <w:t>экономика ғылымдарының магистрі, Қазтұтынуодағы Қарағанды экономикалық</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ниверситеті, 100009, Қазақстан республикасы, Қарағанды қ., ул. 9, Академическая көшесі, 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sergalieva89@mail.ru, +77212441674</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АЗАҚСТАН РЕСПУБЛИКАСЫНДА МЕМЛЕКЕТТІК ҚЫЗМЕТШІЛЕРДІҢ</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IT-ҚҰЗЫРЕТТІЛІГІН ДАМЫТУ</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Мақалада Қазақстандағы мемлекеттік қызметтің жаңа моделін қалыптастыру қарастырылады. Мемлекеттік басқарудың жаңа жүйесін оңтайландыру, әлемдік жаһандану үдерістері контекстіндегі индустриялық-инновациялық даму мәселелеріне ерекше назар аударылды. Мемлекеттік қызметшілердің жұмысында жаңа енгізілімдер келтірілген. 2018 жылғы "Цифрлық академия" жобасы қаралды. Оның басты мақсаты – мемлекеттік қызметшілердің өз қызметінде сандық, ақпараттық-коммуникациялық технологияларды ауқымды пайдалану.</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ді сөздер: </w:t>
      </w:r>
      <w:r>
        <w:rPr>
          <w:rFonts w:cs="Times New Roman" w:ascii="Times New Roman" w:hAnsi="Times New Roman"/>
          <w:sz w:val="20"/>
          <w:szCs w:val="20"/>
          <w:lang w:eastAsia="ru-RU"/>
        </w:rPr>
        <w:t>мемлекеттік аппарат, жаңғырту, электрондық үкімет, IT-құзыреттер, цифрландыру, Индустрия технологиясы 4.0.</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Ольга СЛИНКОВА, </w:t>
      </w:r>
      <w:r>
        <w:rPr>
          <w:rFonts w:cs="Times New Roman" w:ascii="Times New Roman" w:hAnsi="Times New Roman"/>
          <w:i/>
          <w:iCs/>
          <w:sz w:val="20"/>
          <w:szCs w:val="20"/>
          <w:lang w:eastAsia="ru-RU"/>
        </w:rPr>
        <w:t>экономика ғылымдарыныңдокторы, профессор, Белгород мемлекеттік ұлттық зерттеу университеті, 308015, Ресей, Белгород қ., Победа к-сі, 85, slinkova@bsu.edu.ru, +7- 910-363-97-55</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Динара САЛАУАТОВА, </w:t>
      </w:r>
      <w:r>
        <w:rPr>
          <w:rFonts w:cs="Times New Roman" w:ascii="Times New Roman" w:hAnsi="Times New Roman"/>
          <w:i/>
          <w:iCs/>
          <w:sz w:val="20"/>
          <w:szCs w:val="20"/>
          <w:lang w:eastAsia="ru-RU"/>
        </w:rPr>
        <w:t>PhD докторанты, Қазтұтынуодағы Қарағанды экономикалық университеті,</w:t>
      </w:r>
    </w:p>
    <w:p>
      <w:pPr>
        <w:pStyle w:val="Normal"/>
        <w:autoSpaceDE w:val="false"/>
        <w:spacing w:lineRule="auto" w:line="240" w:before="0" w:after="0"/>
        <w:jc w:val="center"/>
        <w:rPr/>
      </w:pPr>
      <w:r>
        <w:rPr>
          <w:rFonts w:cs="Times New Roman" w:ascii="Times New Roman" w:hAnsi="Times New Roman"/>
          <w:i/>
          <w:iCs/>
          <w:sz w:val="20"/>
          <w:szCs w:val="20"/>
          <w:lang w:eastAsia="ru-RU"/>
        </w:rPr>
        <w:t>100009, Қазақстан Республикасы, Қарағанды қ, Академическая көш,. 9, Di_kz010@mail.ru, +77015803674</w:t>
      </w:r>
    </w:p>
    <w:p>
      <w:pPr>
        <w:pStyle w:val="Normal"/>
        <w:autoSpaceDE w:val="false"/>
        <w:spacing w:lineRule="auto" w:line="240" w:before="0" w:after="0"/>
        <w:jc w:val="center"/>
        <w:rPr/>
      </w:pPr>
      <w:r>
        <w:rPr>
          <w:rFonts w:cs="Times New Roman" w:ascii="Times New Roman" w:hAnsi="Times New Roman"/>
          <w:b/>
          <w:bCs/>
          <w:sz w:val="20"/>
          <w:szCs w:val="20"/>
          <w:lang w:eastAsia="ru-RU"/>
        </w:rPr>
        <w:t>ИННОВАЦИЯНЫ ЕНГІЗУ ТУРИСТІК КӘСІПКЕРЛІКТІ ДАМЫТУ ФАКТОРЫ РЕТІНДЕ</w:t>
      </w:r>
    </w:p>
    <w:p>
      <w:pPr>
        <w:pStyle w:val="Normal"/>
        <w:autoSpaceDE w:val="false"/>
        <w:spacing w:lineRule="auto" w:line="240" w:before="0" w:after="0"/>
        <w:ind w:firstLine="709"/>
        <w:jc w:val="both"/>
        <w:rPr/>
      </w:pPr>
      <w:r>
        <w:rPr>
          <w:rFonts w:cs="Times New Roman" w:ascii="Times New Roman" w:hAnsi="Times New Roman"/>
          <w:sz w:val="20"/>
          <w:szCs w:val="20"/>
          <w:lang w:eastAsia="ru-RU"/>
        </w:rPr>
        <w:t>Мақалада туризм саласындағы кәсіпкерліктің дамуына, дамыған елдердегі шағын және орта бизнесті мемлекеттік реттеу және қолдау механизміне талдау жүргізілді. Қазақстанның туризм саласына енгізу бойынша мүмкін болатын инновациялық іс-шараларға зерттеу жүргізілді.</w:t>
      </w:r>
    </w:p>
    <w:p>
      <w:pPr>
        <w:pStyle w:val="Normal"/>
        <w:autoSpaceDE w:val="false"/>
        <w:spacing w:lineRule="auto" w:line="240" w:before="0" w:after="0"/>
        <w:ind w:firstLine="709"/>
        <w:jc w:val="both"/>
        <w:rPr/>
      </w:pPr>
      <w:r>
        <w:rPr>
          <w:rFonts w:cs="Times New Roman" w:ascii="Times New Roman" w:hAnsi="Times New Roman"/>
          <w:b/>
          <w:bCs/>
          <w:sz w:val="20"/>
          <w:szCs w:val="20"/>
          <w:lang w:eastAsia="ru-RU"/>
        </w:rPr>
        <w:t>Түйінді сөздер:</w:t>
      </w:r>
      <w:r>
        <w:rPr>
          <w:rFonts w:cs="Times New Roman" w:ascii="Times New Roman" w:hAnsi="Times New Roman"/>
          <w:sz w:val="20"/>
          <w:szCs w:val="20"/>
          <w:lang w:eastAsia="ru-RU"/>
        </w:rPr>
        <w:t>кәсіпкерлік, туризм саласы, инновациялар.</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Динара СЫЗДЫКОВА, </w:t>
      </w:r>
      <w:r>
        <w:rPr>
          <w:rFonts w:cs="Times New Roman" w:ascii="Times New Roman" w:hAnsi="Times New Roman"/>
          <w:i/>
          <w:iCs/>
          <w:sz w:val="20"/>
          <w:szCs w:val="20"/>
          <w:lang w:eastAsia="ru-RU"/>
        </w:rPr>
        <w:t>магистр, Қазтұтынуодағы Қарағанды экономикалық университеті, 10000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азақстан Республикасы, Қарағанды қ., Академическая 9, syzdykovad@list.ru, +77212441578</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Ботагоз МАТАЕВА, </w:t>
      </w:r>
      <w:r>
        <w:rPr>
          <w:rFonts w:cs="Times New Roman" w:ascii="Times New Roman" w:hAnsi="Times New Roman"/>
          <w:i/>
          <w:iCs/>
          <w:sz w:val="20"/>
          <w:szCs w:val="20"/>
          <w:lang w:eastAsia="ru-RU"/>
        </w:rPr>
        <w:t>экономикалық ғылымдарының кандидаты,доцент, Қазтұтынуодағы Қарағанд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экономикалық университеті, 100009, Қазақстан Республикасы,Қарағанды қ., Академическая көш., 9,</w:t>
      </w:r>
    </w:p>
    <w:p>
      <w:pPr>
        <w:pStyle w:val="Normal"/>
        <w:autoSpaceDE w:val="false"/>
        <w:spacing w:lineRule="auto" w:line="240" w:before="0" w:after="0"/>
        <w:jc w:val="center"/>
        <w:rPr/>
      </w:pPr>
      <w:r>
        <w:rPr>
          <w:rFonts w:cs="Times New Roman" w:ascii="Times New Roman" w:hAnsi="Times New Roman"/>
          <w:i/>
          <w:iCs/>
          <w:sz w:val="20"/>
          <w:szCs w:val="20"/>
          <w:lang w:eastAsia="ru-RU"/>
        </w:rPr>
        <w:t>botagozmatayeva@mail.ru, +77088160507</w:t>
      </w:r>
    </w:p>
    <w:p>
      <w:pPr>
        <w:pStyle w:val="Normal"/>
        <w:autoSpaceDE w:val="false"/>
        <w:spacing w:lineRule="auto" w:line="240" w:before="0" w:after="0"/>
        <w:jc w:val="center"/>
        <w:rPr/>
      </w:pPr>
      <w:r>
        <w:rPr>
          <w:rFonts w:cs="Times New Roman" w:ascii="Times New Roman" w:hAnsi="Times New Roman"/>
          <w:b/>
          <w:bCs/>
          <w:sz w:val="20"/>
          <w:szCs w:val="20"/>
          <w:lang w:eastAsia="ru-RU"/>
        </w:rPr>
        <w:t>ТУРИСТІК АГЕНТІКТТЕРДІҢ ҚЫЗМЕТІНДЕГІ БАСҚАРУ ҚҰРАЛДАРЫН ПАЙДАЛАНУДАҒЫ ХАЛЫҚАРАЛЫҚ ТӘЖІРИБЕ (ТУРИСТІК ӨНІМДЕРДІ ҚАЛЫПТАСТЫРУ, ОНЫ ЕНГІЗУ ЖӘНЕ ЖЫЛЖЫТУ)</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Бұл мақалада туристік агенттікттердің қызметіндегі басқару құралдарын пайдаланудағы халықаралық тәжірибе баяндалады, және туризм ұйымына ұсынылуы мүмкін негізгі қызметтер қарастырылады.</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ді сөздер: </w:t>
      </w:r>
      <w:r>
        <w:rPr>
          <w:rFonts w:cs="Times New Roman" w:ascii="Times New Roman" w:hAnsi="Times New Roman"/>
          <w:sz w:val="20"/>
          <w:szCs w:val="20"/>
          <w:lang w:eastAsia="ru-RU"/>
        </w:rPr>
        <w:t>туристік агенттіктер, туристік өнім, жарнама, туризм индустриясы, туристік қызмет, туристік ұйым.</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Ляйсан ХУЗИНА, </w:t>
      </w:r>
      <w:r>
        <w:rPr>
          <w:rFonts w:cs="Times New Roman" w:ascii="Times New Roman" w:hAnsi="Times New Roman"/>
          <w:i/>
          <w:iCs/>
          <w:sz w:val="20"/>
          <w:szCs w:val="20"/>
          <w:lang w:eastAsia="ru-RU"/>
        </w:rPr>
        <w:t>магистрант,Қазтұтынуодағықарағандыэкономикалықуниверситеті,100009, г.</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Караганда, ул. Академическая, 9, nadezda.khuz@mail.ru, +77053323421</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УДИТТІ ЖҮРГІЗУДІҢ ҰЙЫМДАСТЫРУШЫЛЫҚ ТӘСІЛДЕРІ</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Бұл мақала өзекті мәселеге - қаржылық есептілік аудитін жүргізуге арналған. Аудит негізінде Азаматтық құқық, Әкімшілік-шаруашылық құқық, бухгалтерлік есеп жатыр. Сондықтан осы зерттеудің нәтижесі "аудит" ұғымынан ықтаудың әртүрлі тәсілдерін зерделеу, сондай-ақ аудитті жүргізудің негізгі мақсаттары мен міндеттерін нақтылау болып табылады.</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ді сөздер: </w:t>
      </w:r>
      <w:r>
        <w:rPr>
          <w:rFonts w:cs="Times New Roman" w:ascii="Times New Roman" w:hAnsi="Times New Roman"/>
          <w:sz w:val="20"/>
          <w:szCs w:val="20"/>
          <w:lang w:eastAsia="ru-RU"/>
        </w:rPr>
        <w:t>аудит, аудиторлық қызмет, аудит мақсаттары, мемлекеттік бақылау, қаржылық есептілік</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Айгүл ОМАРАЛИЕВА, </w:t>
      </w:r>
      <w:r>
        <w:rPr>
          <w:rFonts w:cs="Times New Roman" w:ascii="Times New Roman" w:hAnsi="Times New Roman"/>
          <w:i/>
          <w:iCs/>
          <w:sz w:val="20"/>
          <w:szCs w:val="20"/>
          <w:lang w:eastAsia="ru-RU"/>
        </w:rPr>
        <w:t>техника ғылымдарының кандидаты, доцент, Қазтұтынуодағы Қарағанд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экономикалық университеті, 100009, Қазақстан Республикасы, Қарағанды қ., Академическая к., 9,</w:t>
      </w:r>
    </w:p>
    <w:p>
      <w:pPr>
        <w:pStyle w:val="Normal"/>
        <w:autoSpaceDE w:val="false"/>
        <w:spacing w:lineRule="auto" w:line="240" w:before="0" w:after="0"/>
        <w:jc w:val="center"/>
        <w:rPr/>
      </w:pPr>
      <w:r>
        <w:rPr>
          <w:rFonts w:cs="Times New Roman" w:ascii="Times New Roman" w:hAnsi="Times New Roman"/>
          <w:i/>
          <w:iCs/>
          <w:sz w:val="20"/>
          <w:szCs w:val="20"/>
          <w:lang w:eastAsia="ru-RU"/>
        </w:rPr>
        <w:t>aigul-omar@mail.ru</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Андрей ШЕСТОПАЛОВ, </w:t>
      </w:r>
      <w:r>
        <w:rPr>
          <w:rFonts w:cs="Times New Roman" w:ascii="Times New Roman" w:hAnsi="Times New Roman"/>
          <w:i/>
          <w:iCs/>
          <w:sz w:val="20"/>
          <w:szCs w:val="20"/>
          <w:lang w:eastAsia="ru-RU"/>
        </w:rPr>
        <w:t>магистрант ТПП-11НП, "тауартану және сертификаттау" кафедрас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азтұтынуодағы Қарағанды экономикалық университеті, 100009, Қазақстан Республикасы, Қарағанд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 Академическая к-сі, 9, andruha.90@list.ru+77022643798</w:t>
      </w:r>
    </w:p>
    <w:p>
      <w:pPr>
        <w:pStyle w:val="Normal"/>
        <w:autoSpaceDE w:val="false"/>
        <w:spacing w:lineRule="auto" w:line="240" w:before="0" w:after="0"/>
        <w:jc w:val="center"/>
        <w:rPr/>
      </w:pPr>
      <w:r>
        <w:rPr>
          <w:rFonts w:cs="Times New Roman" w:ascii="Times New Roman" w:hAnsi="Times New Roman"/>
          <w:b/>
          <w:bCs/>
          <w:sz w:val="20"/>
          <w:szCs w:val="20"/>
          <w:lang w:eastAsia="ru-RU"/>
        </w:rPr>
        <w:t>ШҰЖЫҚ ӨНІМДЕРІН ӨНДІРУ ЖӘНЕ ҚАУІПСІЗДІК МӘСЕЛЕЛЕРІ</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Бұл мақала шұжық өнімдерінің өндірісі мен қауіпсіздігі мәселелерін қарастырады.</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Түйінді сөздер: </w:t>
      </w:r>
      <w:r>
        <w:rPr>
          <w:rFonts w:cs="Times New Roman" w:ascii="Times New Roman" w:hAnsi="Times New Roman"/>
          <w:sz w:val="20"/>
          <w:szCs w:val="20"/>
          <w:lang w:eastAsia="ru-RU"/>
        </w:rPr>
        <w:t>Тамақ өнімдерінің сапасы мен қауіпсіздігі, тамақ өнімдерінің бұрмалануы, ет өнімдерін қайта өңдеу.</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b/>
          <w:bCs/>
          <w:sz w:val="20"/>
          <w:szCs w:val="20"/>
          <w:lang w:eastAsia="ru-RU"/>
        </w:rPr>
        <w:t xml:space="preserve">Зияда БОРБАСОВА, </w:t>
      </w:r>
      <w:r>
        <w:rPr>
          <w:rFonts w:cs="Times New Roman" w:ascii="Times New Roman" w:hAnsi="Times New Roman"/>
          <w:i/>
          <w:iCs/>
          <w:sz w:val="20"/>
          <w:szCs w:val="20"/>
          <w:lang w:eastAsia="ru-RU"/>
        </w:rPr>
        <w:t>э.ғ.д., профессор, қашықтықтан оқыту факультеті деканы, Қазтұтынуодағы</w:t>
      </w:r>
    </w:p>
    <w:p>
      <w:pPr>
        <w:pStyle w:val="Normal"/>
        <w:autoSpaceDE w:val="false"/>
        <w:spacing w:lineRule="auto" w:line="240" w:before="0" w:after="0"/>
        <w:jc w:val="center"/>
        <w:rPr/>
      </w:pPr>
      <w:r>
        <w:rPr>
          <w:rFonts w:cs="Times New Roman" w:ascii="Times New Roman" w:hAnsi="Times New Roman"/>
          <w:i/>
          <w:iCs/>
          <w:sz w:val="20"/>
          <w:szCs w:val="20"/>
          <w:lang w:eastAsia="ru-RU"/>
        </w:rPr>
        <w:t>Қарағанды</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экономикалық</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университеті</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Қарағанды</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қ</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Қазақстан</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Республикасы</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Қарағанды</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қаласы</w:t>
      </w:r>
      <w:r>
        <w:rPr>
          <w:rFonts w:cs="Times New Roman" w:ascii="Times New Roman" w:hAnsi="Times New Roman"/>
          <w:i/>
          <w:iCs/>
          <w:sz w:val="20"/>
          <w:szCs w:val="20"/>
          <w:lang w:val="en-US" w:eastAsia="ru-RU"/>
        </w:rPr>
        <w:t>,</w:t>
      </w:r>
    </w:p>
    <w:p>
      <w:pPr>
        <w:pStyle w:val="Normal"/>
        <w:autoSpaceDE w:val="false"/>
        <w:spacing w:lineRule="auto" w:line="240" w:before="0" w:after="0"/>
        <w:jc w:val="center"/>
        <w:rPr/>
      </w:pPr>
      <w:r>
        <w:rPr>
          <w:rFonts w:cs="Times New Roman" w:ascii="Times New Roman" w:hAnsi="Times New Roman"/>
          <w:i/>
          <w:iCs/>
          <w:sz w:val="20"/>
          <w:szCs w:val="20"/>
          <w:lang w:val="en-US" w:eastAsia="ru-RU"/>
        </w:rPr>
        <w:t xml:space="preserve">100009, </w:t>
      </w:r>
      <w:r>
        <w:rPr>
          <w:rFonts w:cs="Times New Roman" w:ascii="Times New Roman" w:hAnsi="Times New Roman"/>
          <w:i/>
          <w:iCs/>
          <w:sz w:val="20"/>
          <w:szCs w:val="20"/>
          <w:lang w:eastAsia="ru-RU"/>
        </w:rPr>
        <w:t>Академиеская</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көш</w:t>
      </w:r>
      <w:r>
        <w:rPr>
          <w:rFonts w:cs="Times New Roman" w:ascii="Times New Roman" w:hAnsi="Times New Roman"/>
          <w:i/>
          <w:iCs/>
          <w:sz w:val="20"/>
          <w:szCs w:val="20"/>
          <w:lang w:val="en-US" w:eastAsia="ru-RU"/>
        </w:rPr>
        <w:t>. 9, borbasova@mail.ru</w:t>
      </w:r>
    </w:p>
    <w:p>
      <w:pPr>
        <w:pStyle w:val="Normal"/>
        <w:autoSpaceDE w:val="false"/>
        <w:spacing w:lineRule="auto" w:line="240" w:before="0" w:after="0"/>
        <w:jc w:val="center"/>
        <w:rPr>
          <w:rFonts w:ascii="Times New Roman" w:hAnsi="Times New Roman" w:cs="Times New Roman"/>
          <w:i/>
          <w:i/>
          <w:iCs/>
          <w:sz w:val="20"/>
          <w:szCs w:val="20"/>
          <w:lang w:val="en-US" w:eastAsia="ru-RU"/>
        </w:rPr>
      </w:pPr>
      <w:r>
        <w:rPr>
          <w:rFonts w:cs="Times New Roman" w:ascii="Times New Roman" w:hAnsi="Times New Roman"/>
          <w:b/>
          <w:bCs/>
          <w:sz w:val="20"/>
          <w:szCs w:val="20"/>
          <w:lang w:eastAsia="ru-RU"/>
        </w:rPr>
        <w:t>Сайран</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УЛАҚОВ</w:t>
      </w:r>
      <w:r>
        <w:rPr>
          <w:rFonts w:cs="Times New Roman" w:ascii="Times New Roman" w:hAnsi="Times New Roman"/>
          <w:b/>
          <w:bCs/>
          <w:sz w:val="20"/>
          <w:szCs w:val="20"/>
          <w:lang w:val="en-US" w:eastAsia="ru-RU"/>
        </w:rPr>
        <w:t xml:space="preserve">, </w:t>
      </w:r>
      <w:r>
        <w:rPr>
          <w:rFonts w:cs="Times New Roman" w:ascii="Times New Roman" w:hAnsi="Times New Roman"/>
          <w:i/>
          <w:iCs/>
          <w:sz w:val="20"/>
          <w:szCs w:val="20"/>
          <w:lang w:eastAsia="ru-RU"/>
        </w:rPr>
        <w:t>э</w:t>
      </w:r>
      <w:r>
        <w:rPr>
          <w:rFonts w:cs="Times New Roman" w:ascii="Times New Roman" w:hAnsi="Times New Roman"/>
          <w:i/>
          <w:iCs/>
          <w:sz w:val="20"/>
          <w:szCs w:val="20"/>
          <w:lang w:val="en-US" w:eastAsia="ru-RU"/>
        </w:rPr>
        <w:t>.</w:t>
      </w:r>
      <w:r>
        <w:rPr>
          <w:rFonts w:cs="Times New Roman" w:ascii="Times New Roman" w:hAnsi="Times New Roman"/>
          <w:i/>
          <w:iCs/>
          <w:sz w:val="20"/>
          <w:szCs w:val="20"/>
          <w:lang w:eastAsia="ru-RU"/>
        </w:rPr>
        <w:t>ғ</w:t>
      </w:r>
      <w:r>
        <w:rPr>
          <w:rFonts w:cs="Times New Roman" w:ascii="Times New Roman" w:hAnsi="Times New Roman"/>
          <w:i/>
          <w:iCs/>
          <w:sz w:val="20"/>
          <w:szCs w:val="20"/>
          <w:lang w:val="en-US" w:eastAsia="ru-RU"/>
        </w:rPr>
        <w:t>.</w:t>
      </w:r>
      <w:r>
        <w:rPr>
          <w:rFonts w:cs="Times New Roman" w:ascii="Times New Roman" w:hAnsi="Times New Roman"/>
          <w:i/>
          <w:iCs/>
          <w:sz w:val="20"/>
          <w:szCs w:val="20"/>
          <w:lang w:eastAsia="ru-RU"/>
        </w:rPr>
        <w:t>к</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экономика</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және</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кәсіпкерлік</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кафедрасының</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профессоры</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Қазтұтынуодағы</w:t>
      </w:r>
    </w:p>
    <w:p>
      <w:pPr>
        <w:pStyle w:val="Normal"/>
        <w:autoSpaceDE w:val="false"/>
        <w:spacing w:lineRule="auto" w:line="240" w:before="0" w:after="0"/>
        <w:jc w:val="center"/>
        <w:rPr/>
      </w:pPr>
      <w:r>
        <w:rPr>
          <w:rFonts w:cs="Times New Roman" w:ascii="Times New Roman" w:hAnsi="Times New Roman"/>
          <w:i/>
          <w:iCs/>
          <w:sz w:val="20"/>
          <w:szCs w:val="20"/>
          <w:lang w:eastAsia="ru-RU"/>
        </w:rPr>
        <w:t>Қарағанды</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экономикалық</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университеті</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Қарағанды</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қ</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Қазақстан</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Республикасы</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Қарағанды</w:t>
      </w:r>
      <w:r>
        <w:rPr>
          <w:rFonts w:cs="Times New Roman" w:ascii="Times New Roman" w:hAnsi="Times New Roman"/>
          <w:i/>
          <w:iCs/>
          <w:sz w:val="20"/>
          <w:szCs w:val="20"/>
          <w:lang w:val="en-US" w:eastAsia="ru-RU"/>
        </w:rPr>
        <w:t xml:space="preserve"> </w:t>
      </w:r>
      <w:r>
        <w:rPr>
          <w:rFonts w:cs="Times New Roman" w:ascii="Times New Roman" w:hAnsi="Times New Roman"/>
          <w:i/>
          <w:iCs/>
          <w:sz w:val="20"/>
          <w:szCs w:val="20"/>
          <w:lang w:eastAsia="ru-RU"/>
        </w:rPr>
        <w:t>қаласы</w:t>
      </w:r>
      <w:r>
        <w:rPr>
          <w:rFonts w:cs="Times New Roman" w:ascii="Times New Roman" w:hAnsi="Times New Roman"/>
          <w:i/>
          <w:iCs/>
          <w:sz w:val="20"/>
          <w:szCs w:val="20"/>
          <w:lang w:val="en-US" w:eastAsia="ru-RU"/>
        </w:rPr>
        <w:t>,</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00009, Академиеская көш. 9, s_ulakov_c@mail.ru, +77013838910</w:t>
      </w:r>
    </w:p>
    <w:p>
      <w:pPr>
        <w:pStyle w:val="Normal"/>
        <w:autoSpaceDE w:val="false"/>
        <w:spacing w:lineRule="auto" w:line="240" w:before="0" w:after="0"/>
        <w:jc w:val="center"/>
        <w:rPr/>
      </w:pPr>
      <w:r>
        <w:rPr>
          <w:rFonts w:cs="Times New Roman" w:ascii="Times New Roman" w:hAnsi="Times New Roman"/>
          <w:b/>
          <w:bCs/>
          <w:sz w:val="20"/>
          <w:szCs w:val="20"/>
          <w:lang w:eastAsia="ru-RU"/>
        </w:rPr>
        <w:t>ҚАЗАҚСТАННЫҢ ҰЛТТЫҚ ТУРИСТІК БРЕНДІН ҚҰРУ МӘСЕЛЕЛЕРІ: БРЕНД ПЕН МАРКА ҰҒЫМЫНЫҢ КЕЙБІР АСПЕКТЛЕРІНІҢТЕОРИЯЛЫҚ</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НЦЕПЦИЯСЫ</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Мақала авторлары брендті осы заманғы тауарларға деген қатынасты айқындайтын негізгі психологиялық және идеологиялық факторретінде көрсеткен. Қазіргі кезеңде елімізді халықаралық аренада көрсету үшін тауарлық, аймақтық туристік брендтермен қатар ұлттық туристік брендті де қалыптастыруға аса көңіл бөлініп отыр. Брендердің қалыптасуының эволюциясы әрқашанөткеннің тәжрибесіне иек артатыны анық. Зерттеуде ежелден "бренд" түсінігі қазақжадында таңба ретінде қалыптасқан деген қорытынды жасалған. Ұсынылып отырған жұмыста "бренд" ұғымының генезисі және оның маркетиггтегі екі әлемінің эволюциясы жан-жақты қаралған.</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бренд, брендинг, генезис, таңба, марка, тауар, туризм.</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Асель БЕКИШЕВА, </w:t>
      </w:r>
      <w:r>
        <w:rPr>
          <w:rFonts w:cs="Times New Roman" w:ascii="Times New Roman" w:hAnsi="Times New Roman"/>
          <w:i/>
          <w:iCs/>
          <w:sz w:val="20"/>
          <w:szCs w:val="20"/>
          <w:lang w:eastAsia="ru-RU"/>
        </w:rPr>
        <w:t>магистрант, Қазтұтынуодағының Қарағанды экономикалық университеті, 1000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азақстан Республикасы, Қарағанды қ., Академическая к-сі, 9, bekisheva_aa@mail.ru , +77015288328</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Галия ТАТИЕВА, </w:t>
      </w:r>
      <w:r>
        <w:rPr>
          <w:rFonts w:cs="Times New Roman" w:ascii="Times New Roman" w:hAnsi="Times New Roman"/>
          <w:i/>
          <w:iCs/>
          <w:sz w:val="20"/>
          <w:szCs w:val="20"/>
          <w:lang w:eastAsia="ru-RU"/>
        </w:rPr>
        <w:t>э.ғ.к., доцент, Қазтұтынуодағы Қарағанды экономикалық университеті, 1000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азақстан Республикасы, Қарағанды қ., Академическая к., 9,+77025895329</w:t>
      </w:r>
    </w:p>
    <w:p>
      <w:pPr>
        <w:pStyle w:val="Normal"/>
        <w:autoSpaceDE w:val="false"/>
        <w:spacing w:lineRule="auto" w:line="240" w:before="0" w:after="0"/>
        <w:jc w:val="center"/>
        <w:rPr/>
      </w:pPr>
      <w:r>
        <w:rPr>
          <w:rFonts w:cs="Times New Roman" w:ascii="Times New Roman" w:hAnsi="Times New Roman"/>
          <w:b/>
          <w:bCs/>
          <w:sz w:val="20"/>
          <w:szCs w:val="20"/>
          <w:lang w:eastAsia="ru-RU"/>
        </w:rPr>
        <w:t>ЕУРАЗИЯЛЫҚ ЭКОНОМИКАЛЫҚ ОДАҚ АЯСЫНДА ҚАЗАҚСТАН РЕСПУБЛИКАСЫНЫҢ ҚАРЖЫ СЕКТОРЫН ЦИФРЛАНДЫРУДЫҢ ӨЗЕКТІ АСПЕКТІЛЕРІ</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Бұл бап экономиканы дамытудың қазіргі заманғы жағдайларында қаржы секторын цифрландырудың негізгі мәселелерін қарастырады. Сандық экономика саласына инновациялық технологияларды енгізуге ерекше көңіл бөлінеді.</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Мақалада қазіргі кезеңдегі цифрландыру дамуының тәжірибелік мәселелері қарастырылған. Цифрландырудың экономиканың түрлі салаларына әсері, атап айтқанда цифрландырудың салықтық және кедендік әкімшілендіруге әсері анықталды</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Түйінді сөздер: </w:t>
      </w:r>
      <w:r>
        <w:rPr>
          <w:rFonts w:cs="Times New Roman" w:ascii="Times New Roman" w:hAnsi="Times New Roman"/>
          <w:sz w:val="20"/>
          <w:szCs w:val="20"/>
          <w:lang w:eastAsia="ru-RU"/>
        </w:rPr>
        <w:t>цифрландыру, сандық экономика, сандық технологиялар, қаржы, кредит, Еуразиялық экономикалық одақ.</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Шыңғыс ҚАРАБАЕВ, </w:t>
      </w:r>
      <w:r>
        <w:rPr>
          <w:rFonts w:cs="Times New Roman" w:ascii="Times New Roman" w:hAnsi="Times New Roman"/>
          <w:i/>
          <w:iCs/>
          <w:sz w:val="20"/>
          <w:szCs w:val="20"/>
          <w:lang w:eastAsia="ru-RU"/>
        </w:rPr>
        <w:t>Қазтұтынуодағы Қарағанды экономикалық университетінің PhD докторант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азақстан Республикасы, Қарағанды қаласы, Академическая көшесі, 9, shingis_kz1@mail.ru,</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87477140775</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Галина КУПАЛОВА, </w:t>
      </w:r>
      <w:r>
        <w:rPr>
          <w:rFonts w:cs="Times New Roman" w:ascii="Times New Roman" w:hAnsi="Times New Roman"/>
          <w:i/>
          <w:iCs/>
          <w:sz w:val="20"/>
          <w:szCs w:val="20"/>
          <w:lang w:eastAsia="ru-RU"/>
        </w:rPr>
        <w:t>э.ғ.д.,, профессор, Тарас Шевченко атындағы Киев ұлттық университеті, 01001,</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краина, Киевқ, Владимир көш,. 60, prof.galina@gmail.com+380 (44) 239-33-33</w:t>
      </w:r>
    </w:p>
    <w:p>
      <w:pPr>
        <w:pStyle w:val="Normal"/>
        <w:autoSpaceDE w:val="false"/>
        <w:spacing w:lineRule="auto" w:line="240" w:before="0" w:after="0"/>
        <w:jc w:val="center"/>
        <w:rPr/>
      </w:pPr>
      <w:r>
        <w:rPr>
          <w:rFonts w:cs="Times New Roman" w:ascii="Times New Roman" w:hAnsi="Times New Roman"/>
          <w:b/>
          <w:bCs/>
          <w:sz w:val="20"/>
          <w:szCs w:val="20"/>
          <w:lang w:eastAsia="ru-RU"/>
        </w:rPr>
        <w:t>СТРАТЕГИЯЛЫҚ БАСҚАРУ ОБЛЫСЫНДАҒЫ ҒЫЛЫМИ ЗЕРТТЕУЛЕР ЭВОЛЮЦИЯСЫ</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Аңдатпа. Стратегиялық басқару соңғы елу жылда үздіксіз дамып келе жатқан ғылым саласы. Осы кезеңде талданатын тақырыптар мен пайдаланылатын зерттеу әдістемелерінің шеңбері кеңейді. Әр түрлі зерттеу тақырыптарына қатысты теориялар мен тәсілдер, фирманың бәсекелестік артықшылықтары мен жетістіктерінің негізінде жатқан себептер анықталды. Бұл мақалада біз стратегиялық басқару саласында тұрақты қозғалыстағы зерттеудің екі аспектісінің бар екендігін көрсетуге тырыстық, олар бір жағынан фирманың ішкі факторлары мен сыртқы қоршаған орта арасындағы байланыс және екінші жағынан, макродеңгейлік талдау, микро деңгей арасындағы байланысты көрсетеді.</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ді сөздер: </w:t>
      </w:r>
      <w:r>
        <w:rPr>
          <w:rFonts w:cs="Times New Roman" w:ascii="Times New Roman" w:hAnsi="Times New Roman"/>
          <w:sz w:val="20"/>
          <w:szCs w:val="20"/>
          <w:lang w:eastAsia="ru-RU"/>
        </w:rPr>
        <w:t>стратегиялық басқару, ішкі орта, сыртқы орта, макродеңгей, микродеңгей</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Назым БУКИРБАЕВА, </w:t>
      </w:r>
      <w:r>
        <w:rPr>
          <w:rFonts w:cs="Times New Roman" w:ascii="Times New Roman" w:hAnsi="Times New Roman"/>
          <w:i/>
          <w:iCs/>
          <w:sz w:val="20"/>
          <w:szCs w:val="20"/>
          <w:lang w:eastAsia="ru-RU"/>
        </w:rPr>
        <w:t>тарих ғылымдарының магистрі, Экономика, бизнес және құқық колледжі,</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азтұтынуодағы Қарағанды эономикалық университеті, 100009, Қазақстан Республикасы, Қарағанд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 Академическая көшесі., 9, nazym-2111@mail.ru, 87212562380</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Молдир АЛШЫНБАЕВА, </w:t>
      </w:r>
      <w:r>
        <w:rPr>
          <w:rFonts w:cs="Times New Roman" w:ascii="Times New Roman" w:hAnsi="Times New Roman"/>
          <w:i/>
          <w:iCs/>
          <w:sz w:val="20"/>
          <w:szCs w:val="20"/>
          <w:lang w:eastAsia="ru-RU"/>
        </w:rPr>
        <w:t>оқытушы Е.А.Бөкетов атындағы Қарағанды мемлекеттік университеті</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a_moon86@mail.ru. 87472496624</w:t>
      </w:r>
    </w:p>
    <w:p>
      <w:pPr>
        <w:pStyle w:val="Normal"/>
        <w:autoSpaceDE w:val="false"/>
        <w:spacing w:lineRule="auto" w:line="240" w:before="0" w:after="0"/>
        <w:jc w:val="center"/>
        <w:rPr/>
      </w:pPr>
      <w:r>
        <w:rPr>
          <w:rFonts w:cs="Times New Roman" w:ascii="Times New Roman" w:hAnsi="Times New Roman"/>
          <w:b/>
          <w:bCs/>
          <w:sz w:val="20"/>
          <w:szCs w:val="20"/>
          <w:lang w:eastAsia="ru-RU"/>
        </w:rPr>
        <w:t>ҚАЗАҚ ЖҰРТЫНЫҢ ҒҰН ЖӘНЕ ТҮРКІ АТАУЛАРЫМЕН АЛҒАШ ТАНЫЛУЫ</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Аталмыш мақалада қазақ жұртының алғаш рет тарих сахынасына ғұн және түркі атауларымен шығуы және осы атаумен таңылған жауынгер халықтың ерлігі туралы баяндалады. Фольклор деректердегі ғұн-түркі дәуірінің моңғол-татар кезеңімен және Қазақ хандығы тақырыптарының арасындағы сабақтастық көрсетіледі.</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ді сөздер: </w:t>
      </w:r>
      <w:r>
        <w:rPr>
          <w:rFonts w:cs="Times New Roman" w:ascii="Times New Roman" w:hAnsi="Times New Roman"/>
          <w:sz w:val="20"/>
          <w:szCs w:val="20"/>
          <w:lang w:eastAsia="ru-RU"/>
        </w:rPr>
        <w:t>ғұн, түрік, оғыз, фольклор, көне қазақ тарихы, алаша, "он оқ", нурин, дулу, Аттила, Арыстан, ашин, теле, жужан.</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Назым БУКИРБАЕВА, </w:t>
      </w:r>
      <w:r>
        <w:rPr>
          <w:rFonts w:cs="Times New Roman" w:ascii="Times New Roman" w:hAnsi="Times New Roman"/>
          <w:i/>
          <w:iCs/>
          <w:sz w:val="20"/>
          <w:szCs w:val="20"/>
          <w:lang w:eastAsia="ru-RU"/>
        </w:rPr>
        <w:t>тарих ғылымдарының магистрі, Экономика, бизнес және құқық колледжі,</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азтұтынуодағы Қарағанды эономикалық университеті, 100009, Қазақстан Республикасы, Қарағанд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 Академическая көшесі., 9, nazym-2111@mail.ru, 87212562380</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ШАҒАТАЙ ҰЛЫСЫ - МОҢҒОЛДАРДЫҢ ҚАРА ШАҢЫРАҒЫ</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Аталмыш мақалада Шыңғысханның қара шаңырағы Моғолстан ұлысы деп сипатталды. Ұлы моңғолдарға негізінен Ұлы жүз қазақтары мен қырғыздар жататындығы баяндалады. XIV-XV ғасырлардағы Моғолстанның саяси жағдайы көрсетілді.</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ді сөздер: </w:t>
      </w:r>
      <w:r>
        <w:rPr>
          <w:rFonts w:cs="Times New Roman" w:ascii="Times New Roman" w:hAnsi="Times New Roman"/>
          <w:sz w:val="20"/>
          <w:szCs w:val="20"/>
          <w:lang w:eastAsia="ru-RU"/>
        </w:rPr>
        <w:t>моңғол, қазақ, Моғолстан, Шыңғысхан, Шағатай, Ұлы жүз.</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Олжас ҚАЛАҒАНОВ, </w:t>
      </w:r>
      <w:r>
        <w:rPr>
          <w:rFonts w:cs="Times New Roman" w:ascii="Times New Roman" w:hAnsi="Times New Roman"/>
          <w:i/>
          <w:iCs/>
          <w:sz w:val="20"/>
          <w:szCs w:val="20"/>
          <w:lang w:eastAsia="ru-RU"/>
        </w:rPr>
        <w:t>магистр, оқутушы, Қазтұтынуодағы Қарағанды экономикалық университеті,</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00009, Қазақстан республикасы, Қарағанды қ., Академическая көш., 9, olzhas.zar@mail.ru,</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77712854170</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Амина ЖУМАГАЛИЕВА, </w:t>
      </w:r>
      <w:r>
        <w:rPr>
          <w:rFonts w:cs="Times New Roman" w:ascii="Times New Roman" w:hAnsi="Times New Roman"/>
          <w:i/>
          <w:iCs/>
          <w:sz w:val="20"/>
          <w:szCs w:val="20"/>
          <w:lang w:eastAsia="ru-RU"/>
        </w:rPr>
        <w:t>магистр, оқутушы, Қазтұтынуодағы Қарағанды экономикалық университеті,</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00009, Қазақстан республикасы, Қарағанды қ., Академическая көш., 9,</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zhumagalieva_amina@mail.ru, +77017581016</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УРИЗМ ЖӘНЕ ҚОНАҚЖАЙЛЫЛЫҚ САЛАСЫНДАҒЫ ШЕТ ТІЛІ</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Мақала Туризм және қонақжайлылық индустриясына арналған бакалаврларды шет тілін оқыту перспективаларын қарастыруға арналған. Болашақ бакалаврлардың лингвистикалық құзыреттерін қалыптастырумен байланысты бірқатар мәселелерді шешуде пәнаралық ғылым ретінде пәнаралық тәсіл мен психолингвистиканың рөліне ерекше назар аударылады. Мақсатқа жетудің ең тиімді әдістерінің бірі ретінде кәсіптік дискурстағы зерттеудің маңыздылығы талқыланады.</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ді сөздер: </w:t>
      </w:r>
      <w:r>
        <w:rPr>
          <w:rFonts w:cs="Times New Roman" w:ascii="Times New Roman" w:hAnsi="Times New Roman"/>
          <w:sz w:val="20"/>
          <w:szCs w:val="20"/>
          <w:lang w:eastAsia="ru-RU"/>
        </w:rPr>
        <w:t>тілдік құзыреттілік, психолингвистика, кәсіби дискурс, туризм, қонақжайлылық</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Гүльбаршын БЕЛГІБАЕВА, </w:t>
      </w:r>
      <w:r>
        <w:rPr>
          <w:rFonts w:cs="Times New Roman" w:ascii="Times New Roman" w:hAnsi="Times New Roman"/>
          <w:i/>
          <w:iCs/>
          <w:sz w:val="20"/>
          <w:szCs w:val="20"/>
          <w:lang w:eastAsia="ru-RU"/>
        </w:rPr>
        <w:t>педагогика ғылымдарының кандидаты, Е.А. Бүкетов атындағы Қарағанд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мемлекеттік университеті 100026, Қазақстан Республикасы, Қарағанды қ. Карбышев көшесі, 7, каб.</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305 belgibaeva64@bk.ru, +77014453955</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Гүлден ТЕМІРХАНОВА, </w:t>
      </w:r>
      <w:r>
        <w:rPr>
          <w:rFonts w:cs="Times New Roman" w:ascii="Times New Roman" w:hAnsi="Times New Roman"/>
          <w:i/>
          <w:iCs/>
          <w:sz w:val="20"/>
          <w:szCs w:val="20"/>
          <w:lang w:eastAsia="ru-RU"/>
        </w:rPr>
        <w:t>магистр, Е.А. Бүкетов атындағы Қарағанды мемлекеттік университеті</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00026, Қазақстан Республикасы, Қарағанды қ. Карбышев көшесі, 7, dentemira@mail.ru, +77765964555</w:t>
      </w:r>
    </w:p>
    <w:p>
      <w:pPr>
        <w:pStyle w:val="Normal"/>
        <w:autoSpaceDE w:val="false"/>
        <w:spacing w:lineRule="auto" w:line="240" w:before="0" w:after="0"/>
        <w:jc w:val="center"/>
        <w:rPr/>
      </w:pPr>
      <w:r>
        <w:rPr>
          <w:rFonts w:cs="Times New Roman" w:ascii="Times New Roman" w:hAnsi="Times New Roman"/>
          <w:b/>
          <w:bCs/>
          <w:sz w:val="20"/>
          <w:szCs w:val="20"/>
          <w:lang w:eastAsia="ru-RU"/>
        </w:rPr>
        <w:t>ПСИХОДИАГНОСТИКАДАҒЫ ЗЕРТТЕУ ӘДІСІ РЕТІНДЕ БАҚЫЛАУ</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Бұл мақалада психодиагностикадағы зерттеу әдісі ретінде бақылаудың тән ерекшеліктері сипатталады. Мақалада: бақылау ұғымының мазмұны, бақылау әдістері мен кезеңдері, бақылау түрлері ашылады. Мақаланың мақсаты психолог-педагогтарға өз кәсіби қызметінде зерттеуді бақылау әдістемесін практикалық қолдану болып табылады.</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ді сөздер: </w:t>
      </w:r>
      <w:r>
        <w:rPr>
          <w:rFonts w:cs="Times New Roman" w:ascii="Times New Roman" w:hAnsi="Times New Roman"/>
          <w:sz w:val="20"/>
          <w:szCs w:val="20"/>
          <w:lang w:eastAsia="ru-RU"/>
        </w:rPr>
        <w:t>психолог, индивид, зерттеу әдісі, бақылау, кәсіби қызмет, педагогикалық зерттеу.</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Мәнетай БӘДЕЛХАН, </w:t>
      </w:r>
      <w:r>
        <w:rPr>
          <w:rFonts w:cs="Times New Roman" w:ascii="Times New Roman" w:hAnsi="Times New Roman"/>
          <w:i/>
          <w:iCs/>
          <w:sz w:val="20"/>
          <w:szCs w:val="20"/>
          <w:lang w:eastAsia="ru-RU"/>
        </w:rPr>
        <w:t>аға оқытушы, Қазтұтынуодағы Қарағанды Экономикалық Университеті,</w:t>
      </w:r>
    </w:p>
    <w:p>
      <w:pPr>
        <w:pStyle w:val="Normal"/>
        <w:autoSpaceDE w:val="false"/>
        <w:spacing w:lineRule="auto" w:line="240" w:before="0" w:after="0"/>
        <w:jc w:val="center"/>
        <w:rPr/>
      </w:pPr>
      <w:r>
        <w:rPr>
          <w:rFonts w:cs="Times New Roman" w:ascii="Times New Roman" w:hAnsi="Times New Roman"/>
          <w:i/>
          <w:iCs/>
          <w:sz w:val="20"/>
          <w:szCs w:val="20"/>
          <w:lang w:eastAsia="ru-RU"/>
        </w:rPr>
        <w:t xml:space="preserve">Қазақстан Республикасы, 100009, Қарағанды қаласы, Академиялық көш., 9, </w:t>
      </w:r>
      <w:hyperlink r:id="rId3">
        <w:r>
          <w:rPr>
            <w:rStyle w:val="InternetLink"/>
            <w:rFonts w:cs="Times New Roman" w:ascii="Times New Roman" w:hAnsi="Times New Roman"/>
            <w:i/>
            <w:iCs/>
            <w:sz w:val="20"/>
            <w:szCs w:val="20"/>
            <w:lang w:eastAsia="ru-RU"/>
          </w:rPr>
          <w:t>manatay@bk.ru</w:t>
        </w:r>
      </w:hyperlink>
      <w:r>
        <w:rPr>
          <w:rFonts w:cs="Times New Roman" w:ascii="Times New Roman" w:hAnsi="Times New Roman"/>
          <w:i/>
          <w:iCs/>
          <w:sz w:val="20"/>
          <w:szCs w:val="20"/>
          <w:lang w:eastAsia="ru-RU"/>
        </w:rPr>
        <w:t>, 87021645843</w:t>
      </w:r>
    </w:p>
    <w:p>
      <w:pPr>
        <w:pStyle w:val="Normal"/>
        <w:autoSpaceDE w:val="false"/>
        <w:spacing w:lineRule="auto" w:line="240" w:before="0" w:after="0"/>
        <w:jc w:val="center"/>
        <w:rPr/>
      </w:pPr>
      <w:r>
        <w:rPr>
          <w:rFonts w:cs="Times New Roman" w:ascii="Times New Roman" w:hAnsi="Times New Roman"/>
          <w:b/>
          <w:bCs/>
          <w:sz w:val="20"/>
          <w:szCs w:val="20"/>
          <w:lang w:eastAsia="ru-RU"/>
        </w:rPr>
        <w:t>ҚЫТАЙ ИЕРОГЛИФТЕРІНІҢ ЕРЕКШЕЛІКТЕРІ ЖӘНЕ ДАМУ КЕЗЕҢДРІ</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Бұл мақалада Қытай иероглифтерінің ерекшеліктері және даму кезеңдрі туралы айтылған. Қытай тіліндегі аса күрделі мәселенің бірі Қытай иероглифтерін еске сақтау және әр иероглифтердің шығу тарихын білу. Иероглифтердің әр даму кезеңдерін еске сақтау қажеттігі қарастырылған.</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ді сөздер: </w:t>
      </w:r>
      <w:r>
        <w:rPr>
          <w:rFonts w:cs="Times New Roman" w:ascii="Times New Roman" w:hAnsi="Times New Roman"/>
          <w:sz w:val="20"/>
          <w:szCs w:val="20"/>
          <w:lang w:eastAsia="ru-RU"/>
        </w:rPr>
        <w:t>иероглиф, иероглифтік жазба, иероглифтерді реформалау кезеңдері, иероглифтердің даму жолдары, Қытай иероглифтері.</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Виктория НИКОЛАЕВА, </w:t>
      </w:r>
      <w:r>
        <w:rPr>
          <w:rFonts w:cs="Times New Roman" w:ascii="Times New Roman" w:hAnsi="Times New Roman"/>
          <w:i/>
          <w:iCs/>
          <w:sz w:val="20"/>
          <w:szCs w:val="20"/>
          <w:lang w:eastAsia="ru-RU"/>
        </w:rPr>
        <w:t>педагогика ғылымдарының кандидаты, доцент Е. А. Бөкетов атындағ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арағанды мемлекеттік университеті, 100026, Қазақстан, Караганды қ. Карбышев көшесі, 7, каб.</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305nww.88@mail.ru, 87788451717</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Гүлден ТЕМІРХАНОВА, </w:t>
      </w:r>
      <w:r>
        <w:rPr>
          <w:rFonts w:cs="Times New Roman" w:ascii="Times New Roman" w:hAnsi="Times New Roman"/>
          <w:i/>
          <w:iCs/>
          <w:sz w:val="20"/>
          <w:szCs w:val="20"/>
          <w:lang w:eastAsia="ru-RU"/>
        </w:rPr>
        <w:t>магистр, Е.А. Бөкетов атындағы Қарағанды мемлекеттік университеті,</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00026, ҚазақстанРеспубликасы, Қарағанды қ. Карбышевкөшесі 7, dentemira@mail.ru, +77765964555</w:t>
      </w:r>
    </w:p>
    <w:p>
      <w:pPr>
        <w:pStyle w:val="Normal"/>
        <w:autoSpaceDE w:val="false"/>
        <w:spacing w:lineRule="auto" w:line="240" w:before="0" w:after="0"/>
        <w:jc w:val="center"/>
        <w:rPr/>
      </w:pPr>
      <w:r>
        <w:rPr>
          <w:rFonts w:cs="Times New Roman" w:ascii="Times New Roman" w:hAnsi="Times New Roman"/>
          <w:b/>
          <w:bCs/>
          <w:sz w:val="20"/>
          <w:szCs w:val="20"/>
          <w:lang w:eastAsia="ru-RU"/>
        </w:rPr>
        <w:t>ПЕДАГОГ ҚЫЗМЕТІНІҢ ЖЕКЕ СТИЛІНІҢ ЕРЕКШЕЛІКТЕРІ</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Бұл мақалада педагогтың жеке стилінің, оның практикалық қызметінің ерекшеліктері сипатталған. Педагог тұлғасының жеке ерекшеліктерін пайдалана отырып, педагогикалық міндеттерді тиімді шешуге тәнерекшеліктер ерекшеленеді және сипатталады. Мақалада құзыреттілікті көрсететін педагогикалық іс-әрекет факторлары, өз білімдерін орындаудың жалпыланған тәсілдері, маманның кәсіби қызметіндегі іс-әрекеттер қарастырылады.</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Түйінді сөздер: </w:t>
      </w:r>
      <w:r>
        <w:rPr>
          <w:rFonts w:cs="Times New Roman" w:ascii="Times New Roman" w:hAnsi="Times New Roman"/>
          <w:sz w:val="20"/>
          <w:szCs w:val="20"/>
          <w:lang w:eastAsia="ru-RU"/>
        </w:rPr>
        <w:t>құзыреттілік, индивидуализация, жекетұлға, педагог, кәсібилік, педагогикалық қызмет, жеке стиль, индивидуализац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Айжан БОРАНБАЕВА, </w:t>
      </w:r>
      <w:r>
        <w:rPr>
          <w:rFonts w:cs="Times New Roman" w:ascii="Times New Roman" w:hAnsi="Times New Roman"/>
          <w:i/>
          <w:iCs/>
          <w:sz w:val="20"/>
          <w:szCs w:val="20"/>
          <w:lang w:eastAsia="ru-RU"/>
        </w:rPr>
        <w:t>аға оқытушы, Қазтұтынуодағы Қарағанды экономикалық университеті,</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00009, Қазақстан Республикасы, Қарағанды қ., Академическая көш.,9, aizhan_razahova@mail.ru,</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Ахмед ХАЙДЕР НАДЖИБ, </w:t>
      </w:r>
      <w:r>
        <w:rPr>
          <w:rFonts w:cs="Times New Roman" w:ascii="Times New Roman" w:hAnsi="Times New Roman"/>
          <w:i/>
          <w:iCs/>
          <w:sz w:val="20"/>
          <w:szCs w:val="20"/>
          <w:lang w:eastAsia="ru-RU"/>
        </w:rPr>
        <w:t>әкімшілікжәнеқаржылыққұқықкафедрасыныңізденушісі, РУДН, 117198,</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РесейФедерациясы, Мәскеуқаласы, Миклухо-Маклая көшесі, 6</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ІР БЕЛДЕУ, БІР ЖОЛ", "НҰРЛЫ ЖОЛ" ЖӘНЕ ЕУРАЗИЯЛЫҚ ЭКОНОМИКАЛЫҚ</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ДАҚБАҒДАРЛАМАЛАРЫНЫҢ ҰШТАСУЫНЫҢ КЕЙБІР АСПЕКТІЛЕРІ</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Бұл мақалада геосаяси интеграциялық жобалар "Жібек жолының экономикалық белдеуі", "Нұрлы жол" стратегиялық бағдарламасы және Еуразиялық экономикалық одақ қарастырылады.Аталған жобалардың ұштастыру нүктелеріне және олардың даму перспективаларына ерекше назар аударылады.</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ді сөздер: </w:t>
      </w:r>
      <w:r>
        <w:rPr>
          <w:rFonts w:cs="Times New Roman" w:ascii="Times New Roman" w:hAnsi="Times New Roman"/>
          <w:sz w:val="20"/>
          <w:szCs w:val="20"/>
          <w:lang w:eastAsia="ru-RU"/>
        </w:rPr>
        <w:t>стратегиялық серіктестік, "Бір белдеу, бір жол"бағдарламасы, "Нұрлы жол" инфрақұрылымдық дамытудың мемлекеттік бағдарламасы,Еуразиялық экономикалық одақ.</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Мұрат КАКИМЖАНОВ, </w:t>
      </w:r>
      <w:r>
        <w:rPr>
          <w:rFonts w:cs="Times New Roman" w:ascii="Times New Roman" w:hAnsi="Times New Roman"/>
          <w:i/>
          <w:iCs/>
          <w:sz w:val="20"/>
          <w:szCs w:val="20"/>
          <w:lang w:eastAsia="ru-RU"/>
        </w:rPr>
        <w:t>з.ғ.к., профессор, Қазтұтынуодағы Қарағанды экономикалық университеті,</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00009, Қазақстан Республикасы, Қарағанды қ., Академическая көш. 9.</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Жания АМАНЖОЛ, </w:t>
      </w:r>
      <w:r>
        <w:rPr>
          <w:rFonts w:cs="Times New Roman" w:ascii="Times New Roman" w:hAnsi="Times New Roman"/>
          <w:i/>
          <w:iCs/>
          <w:sz w:val="20"/>
          <w:szCs w:val="20"/>
          <w:lang w:eastAsia="ru-RU"/>
        </w:rPr>
        <w:t>Ю-12П тобының магистранты, Қазтұтынуодағы Қарағанды экономикалық</w:t>
      </w:r>
    </w:p>
    <w:p>
      <w:pPr>
        <w:pStyle w:val="Normal"/>
        <w:autoSpaceDE w:val="false"/>
        <w:spacing w:lineRule="auto" w:line="240" w:before="0" w:after="0"/>
        <w:jc w:val="center"/>
        <w:rPr/>
      </w:pPr>
      <w:r>
        <w:rPr>
          <w:rFonts w:cs="Times New Roman" w:ascii="Times New Roman" w:hAnsi="Times New Roman"/>
          <w:b/>
          <w:bCs/>
          <w:sz w:val="20"/>
          <w:szCs w:val="20"/>
          <w:lang w:eastAsia="ru-RU"/>
        </w:rPr>
        <w:t>АДАМНЫҢ ҚҰҚЫҚТАРЫ МЕН БОСТАНДЫҚТАРЫН ШЕКТЕУ ТҮСІНІГІ МЕН НЕГІЗДЕРІ</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Аталмыш мақалада адам және азаматтың құқықтары мен бостандықтарының шектеу түсінігі мен негіздері мәселелері қарастырылған. Елімізде жүзеге асырылып жатқан реформалар жағдайында адам мен азаматтың құқықтары мен бостандықтарын шектеудің теориялық және тәжірибелік мәселелерін жүйелі, өзара байланысты зерттеу, қоғамның құқықтық жүйесін жаңарту мәселелеріне баса назар аударылған.</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ді сөздер: </w:t>
      </w:r>
      <w:r>
        <w:rPr>
          <w:rFonts w:cs="Times New Roman" w:ascii="Times New Roman" w:hAnsi="Times New Roman"/>
          <w:sz w:val="20"/>
          <w:szCs w:val="20"/>
          <w:lang w:eastAsia="ru-RU"/>
        </w:rPr>
        <w:t>жеке тұлға, адам, азамат, құқықтар, бостандықтар, декларация, міндеттер, шектеу, азаматтық қоғам, құқықтық мемлекет, демократиялық мемлекет, заңнама, халықаралық қоғамдастық.</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Гүлдaнa ҚAРЖAСOВA, </w:t>
      </w:r>
      <w:r>
        <w:rPr>
          <w:rFonts w:cs="Times New Roman" w:ascii="Times New Roman" w:hAnsi="Times New Roman"/>
          <w:i/>
          <w:iCs/>
          <w:sz w:val="20"/>
          <w:szCs w:val="20"/>
          <w:lang w:eastAsia="ru-RU"/>
        </w:rPr>
        <w:t>PhD дoктoры, дoцeнт Қaзтұтынуoдaғы Қaрaғaнды экoнoмикaлық унивeрсиeтi</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00009,Қaзaқстaн Рeспубликaсы, Қaрaғaнды қ., Aкaдeмичeскaя 9 көшeсi, GKB24@mail.ru, +8 775 207 88 68.</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Aликжaн ФEТКУЛOВ, </w:t>
      </w:r>
      <w:r>
        <w:rPr>
          <w:rFonts w:cs="Times New Roman" w:ascii="Times New Roman" w:hAnsi="Times New Roman"/>
          <w:i/>
          <w:iCs/>
          <w:sz w:val="20"/>
          <w:szCs w:val="20"/>
          <w:lang w:eastAsia="ru-RU"/>
        </w:rPr>
        <w:t>з.ғ.к.,дoцeнт Қaзтұтынуoдaғы Қaрaғaнды экoнoмикaлық унивeрсиeтi 100009, Қaзaқстaн Рeспубликaсы, Қaрaғaнды қ., Aкaдeмичeскaя 9 көшeсi, GKB24@mail.ru, +8 775 207 88 68.</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Aлмaс OРЫНБEКOВ, </w:t>
      </w:r>
      <w:r>
        <w:rPr>
          <w:rFonts w:cs="Times New Roman" w:ascii="Times New Roman" w:hAnsi="Times New Roman"/>
          <w:i/>
          <w:iCs/>
          <w:sz w:val="20"/>
          <w:szCs w:val="20"/>
          <w:lang w:eastAsia="ru-RU"/>
        </w:rPr>
        <w:t>з.ғ.м., aғaoқытушы Қaзтұтынуoдaғы Қaрaғaнды экoнoмикaлық унивeрсиeтi</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00009,Қaзaқстaн Рeспубликaсы, Қaрaғaнды қ., Aкaдeмичeскaя 9 көшeсi, GKB24@mail.ru, +8 775 207 88 68.</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Eрлaн КAСEНOВ, </w:t>
      </w:r>
      <w:r>
        <w:rPr>
          <w:rFonts w:cs="Times New Roman" w:ascii="Times New Roman" w:hAnsi="Times New Roman"/>
          <w:i/>
          <w:iCs/>
          <w:sz w:val="20"/>
          <w:szCs w:val="20"/>
          <w:lang w:eastAsia="ru-RU"/>
        </w:rPr>
        <w:t>Қaрaғaнды oблысы IIД жeдeл жoспaрлaу бaсқaрмaсының жeдeл кeзeкшiсi пoлиция</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мaйoры, Қaзaқстaн Рeспубликaсы, Қaрaғaнды қ., GKB24@mail.ru</w:t>
      </w:r>
    </w:p>
    <w:p>
      <w:pPr>
        <w:pStyle w:val="Normal"/>
        <w:autoSpaceDE w:val="false"/>
        <w:spacing w:lineRule="auto" w:line="240" w:before="0" w:after="0"/>
        <w:jc w:val="center"/>
        <w:rPr/>
      </w:pPr>
      <w:r>
        <w:rPr>
          <w:rFonts w:cs="Times New Roman" w:ascii="Times New Roman" w:hAnsi="Times New Roman"/>
          <w:b/>
          <w:bCs/>
          <w:sz w:val="20"/>
          <w:szCs w:val="20"/>
          <w:lang w:eastAsia="ru-RU"/>
        </w:rPr>
        <w:t>EСIРТКI ЖӘНE ПСИХOТРOПТЫҚ ЗAТТAРДЫҢ ЗAҢСЫЗ AЙНAЛЫМЫ ТУРAЛЫ МӘСEЛEЛEР</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Eсiрткi aдaмның жaнымeн тәнiнiң сaулығынa қaуiп төндiрeтiн химиялық дәрi дәрмeк бoлудaн әрi aсып, oл мeмлeкeттeрдiң ұлттық қaуiпсiздiгiнe төнгeн әлeумeттiк қoғaмдық қaтeргe aйнaлып oтыр. Мaқaлaдa eсiрткi зaттaры нeмeсe психoтрoпты зaттaрдың зaңсыз aйнaлымы қылымысымeн күрeсу шaрaлaры жәнe aлдыны aлу жoлдaры зeрттeлeдi.</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ді сөздeр: </w:t>
      </w:r>
      <w:r>
        <w:rPr>
          <w:rFonts w:cs="Times New Roman" w:ascii="Times New Roman" w:hAnsi="Times New Roman"/>
          <w:sz w:val="20"/>
          <w:szCs w:val="20"/>
          <w:lang w:eastAsia="ru-RU"/>
        </w:rPr>
        <w:t>eсiрткi, eсiрткi зaттaр, психoтрoпты зaттaр, нaшaқoрлық,eсiрткi бизнeсi, зaңсыз aйнaлым, қылмыстық жaуaпкeршiлiк.</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Мұрат КАКИМЖАНОВ, </w:t>
      </w:r>
      <w:r>
        <w:rPr>
          <w:rFonts w:cs="Times New Roman" w:ascii="Times New Roman" w:hAnsi="Times New Roman"/>
          <w:i/>
          <w:iCs/>
          <w:sz w:val="20"/>
          <w:szCs w:val="20"/>
          <w:lang w:eastAsia="ru-RU"/>
        </w:rPr>
        <w:t>з.ғ.к., профессор, Қазтұтынуодағы Қарағанды экономикалық университеті,</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00009, Қазақстан Республикасы, Қарағанды қ., Академическая көш. 9.</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Ерасыл МҰРАТ, </w:t>
      </w:r>
      <w:r>
        <w:rPr>
          <w:rFonts w:cs="Times New Roman" w:ascii="Times New Roman" w:hAnsi="Times New Roman"/>
          <w:i/>
          <w:iCs/>
          <w:sz w:val="20"/>
          <w:szCs w:val="20"/>
          <w:lang w:eastAsia="ru-RU"/>
        </w:rPr>
        <w:t>Ю-12П тобының магистранты, Қазтұтынуодағы Қарағанды экономикалық</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ниверситеті, 100009, Қазақстан Республикасы, Қарағанды қ.,Академическая көш. 9.</w:t>
      </w:r>
    </w:p>
    <w:p>
      <w:pPr>
        <w:pStyle w:val="Normal"/>
        <w:autoSpaceDE w:val="false"/>
        <w:spacing w:lineRule="auto" w:line="240" w:before="0" w:after="0"/>
        <w:jc w:val="center"/>
        <w:rPr/>
      </w:pPr>
      <w:r>
        <w:rPr>
          <w:rFonts w:cs="Times New Roman" w:ascii="Times New Roman" w:hAnsi="Times New Roman"/>
          <w:b/>
          <w:bCs/>
          <w:sz w:val="20"/>
          <w:szCs w:val="20"/>
          <w:lang w:eastAsia="ru-RU"/>
        </w:rPr>
        <w:t>ПАРАҚОРЛЫҚ ҚЫЛМЫСЫНЫҢ ТҮСІНІГІ ЖӘНЕ ЕРЕКШЕЛІКТЕРІ</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Аталмыш мақалада парақорлыққа қарсы іс-қимыл мәселелері қарастырылады. Мемлекет пен қоғамның парақорлықтың дамуына кедергi келтiретiн пәрмендi шараларды қалыптастыру бойынша бірізді жүйелі жұмысының ары қарай жүргізілуі мақсатты және қажет екендігіне баса назар аударылады.</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ді сөздер: </w:t>
      </w:r>
      <w:r>
        <w:rPr>
          <w:rFonts w:cs="Times New Roman" w:ascii="Times New Roman" w:hAnsi="Times New Roman"/>
          <w:sz w:val="20"/>
          <w:szCs w:val="20"/>
          <w:lang w:eastAsia="ru-RU"/>
        </w:rPr>
        <w:t>парақорлық, сыбайлас жемқорлық, парақор, пара алу, пара беру, парақорлыққа делдал, парақорлыққа қарсы іс-қимыл, парақорлыққа қарсы стратегия, заңнама, құқық қорғау органдары.</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Қайрат БӘКІШЕВ, </w:t>
      </w:r>
      <w:r>
        <w:rPr>
          <w:rFonts w:cs="Times New Roman" w:ascii="Times New Roman" w:hAnsi="Times New Roman"/>
          <w:i/>
          <w:iCs/>
          <w:sz w:val="20"/>
          <w:szCs w:val="20"/>
          <w:lang w:eastAsia="ru-RU"/>
        </w:rPr>
        <w:t>Заң ғылымдарының докторы, профессор, ғылыми-зерттеу зертханасының жетекшісі,</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Қазтұтыну одағы Қарағанды экономикалық университеті, Академическая көш., 9, Қарағанды, Қазақстан.</w:t>
      </w:r>
    </w:p>
    <w:p>
      <w:pPr>
        <w:pStyle w:val="Normal"/>
        <w:autoSpaceDE w:val="false"/>
        <w:spacing w:lineRule="auto" w:line="240" w:before="0" w:after="0"/>
        <w:jc w:val="center"/>
        <w:rPr/>
      </w:pPr>
      <w:r>
        <w:rPr>
          <w:rFonts w:cs="Times New Roman" w:ascii="Times New Roman" w:hAnsi="Times New Roman"/>
          <w:i/>
          <w:iCs/>
          <w:sz w:val="20"/>
          <w:szCs w:val="20"/>
          <w:lang w:eastAsia="ru-RU"/>
        </w:rPr>
        <w:t>Тел</w:t>
      </w:r>
      <w:r>
        <w:rPr>
          <w:rFonts w:cs="Times New Roman" w:ascii="Times New Roman" w:hAnsi="Times New Roman"/>
          <w:i/>
          <w:iCs/>
          <w:sz w:val="20"/>
          <w:szCs w:val="20"/>
          <w:lang w:val="en-US" w:eastAsia="ru-RU"/>
        </w:rPr>
        <w:t>.: +7 (7212) 446500. E-mail: bakishev@yahoo.com</w:t>
      </w:r>
    </w:p>
    <w:p>
      <w:pPr>
        <w:pStyle w:val="Normal"/>
        <w:autoSpaceDE w:val="false"/>
        <w:spacing w:lineRule="auto" w:line="240" w:before="0" w:after="0"/>
        <w:jc w:val="center"/>
        <w:rPr>
          <w:rFonts w:ascii="Times New Roman" w:hAnsi="Times New Roman" w:cs="Times New Roman"/>
          <w:b/>
          <w:b/>
          <w:bCs/>
          <w:sz w:val="20"/>
          <w:szCs w:val="20"/>
          <w:lang w:val="en-US" w:eastAsia="ru-RU"/>
        </w:rPr>
      </w:pPr>
      <w:r>
        <w:rPr>
          <w:rFonts w:cs="Times New Roman" w:ascii="Times New Roman" w:hAnsi="Times New Roman"/>
          <w:b/>
          <w:bCs/>
          <w:sz w:val="20"/>
          <w:szCs w:val="20"/>
          <w:lang w:eastAsia="ru-RU"/>
        </w:rPr>
        <w:t>КӨЛІКТІК</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ӘКІМШІЛІК</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ЖӘНЕ</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ҚЫЛМЫСТЫҚ</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ҚҰҚЫҚ</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БҰЗУШЫЛЫҚТАРДЫ</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ШЕКТЕУ</w:t>
      </w:r>
    </w:p>
    <w:p>
      <w:pPr>
        <w:pStyle w:val="Normal"/>
        <w:autoSpaceDE w:val="false"/>
        <w:spacing w:lineRule="auto" w:line="240" w:before="0" w:after="0"/>
        <w:ind w:firstLine="567"/>
        <w:jc w:val="both"/>
        <w:rPr/>
      </w:pPr>
      <w:r>
        <w:rPr>
          <w:rFonts w:cs="Times New Roman" w:ascii="Times New Roman" w:hAnsi="Times New Roman"/>
          <w:sz w:val="20"/>
          <w:szCs w:val="20"/>
          <w:lang w:val="en-US" w:eastAsia="ru-RU"/>
        </w:rPr>
        <w:t xml:space="preserve">2014 </w:t>
      </w:r>
      <w:r>
        <w:rPr>
          <w:rFonts w:cs="Times New Roman" w:ascii="Times New Roman" w:hAnsi="Times New Roman"/>
          <w:sz w:val="20"/>
          <w:szCs w:val="20"/>
          <w:lang w:eastAsia="ru-RU"/>
        </w:rPr>
        <w:t>жылғ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Р</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ылмысты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одекстег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өлік</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ұқы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ұзушылықтар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ысалынд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втор</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аң</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шығарушының</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ұқықты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реформ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процесінд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әкімшілік</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жән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ылмыстық</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құқықты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әрекеттердің</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ражігі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жыратуғ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бъективт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емес</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әсілі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өрсетед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ірқатар</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өліктік</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ұқы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ұзушылықтар</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ылмысты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еріс</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ылықтарғ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лард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жаса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әсілі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иянд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ардаптардың</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ипаты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жән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асқ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аңызд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аңд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елгілері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ескерместе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ат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жатқызылд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ылмыстард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ылмысты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еріс</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ылықтард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жән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әкімшілік</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ұқы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ұзушылықтард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шектеудің</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аст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өлшем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лардың</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оғамды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ауіптілігінің</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әрежес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е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ипат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олып</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абылатын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урал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орытынд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негізделед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ұл</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өлшем</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әкімшілік</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ұқы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ұзушылы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урал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аңнамалы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ұйғарымның</w:t>
      </w:r>
      <w:r>
        <w:rPr>
          <w:rFonts w:cs="Times New Roman" w:ascii="Times New Roman" w:hAnsi="Times New Roman"/>
          <w:sz w:val="20"/>
          <w:szCs w:val="20"/>
          <w:lang w:val="en-US" w:eastAsia="ru-RU"/>
        </w:rPr>
        <w:t xml:space="preserve"> (25-</w:t>
      </w:r>
      <w:r>
        <w:rPr>
          <w:rFonts w:cs="Times New Roman" w:ascii="Times New Roman" w:hAnsi="Times New Roman"/>
          <w:sz w:val="20"/>
          <w:szCs w:val="20"/>
          <w:lang w:eastAsia="ru-RU"/>
        </w:rPr>
        <w:t>баб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негізінд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жатуғ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жән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өліктік</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ылмысты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ұқы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ұзушылықтар</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жүйесі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ұр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езінд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ескерілуг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иіс</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Әкімшілік</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заңнамад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әртүрл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ұқықты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абиғат</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еликтерінің</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олу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әкімшілік</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еріс</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ылықтардың</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ылмыстық</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құқықты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абиғатының</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жойылуын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ұқы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ұзушылықтардың</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үрл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ипат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ме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оғамды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ауіптілік</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әрежесі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ұрыс</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ағаламауға</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жән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ұқы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олдан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ызметіндег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ателіктерг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әкеп</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соқтырд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сыға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айланыст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ылмыстық</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құқықты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абиғаты</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ар</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деликтерді</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ауыстыр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ажет</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олаты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ұса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ұқы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ұзушылықтар</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немесе</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елеусіз</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еріс</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ылықтар</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одексін</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әзірле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ұсынылады</w:t>
      </w:r>
      <w:r>
        <w:rPr>
          <w:rFonts w:cs="Times New Roman" w:ascii="Times New Roman" w:hAnsi="Times New Roman"/>
          <w:sz w:val="20"/>
          <w:szCs w:val="20"/>
          <w:lang w:val="en-US" w:eastAsia="ru-RU"/>
        </w:rPr>
        <w:t>.</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Түйінді</w:t>
      </w:r>
      <w:r>
        <w:rPr>
          <w:rFonts w:cs="Times New Roman" w:ascii="Times New Roman" w:hAnsi="Times New Roman"/>
          <w:b/>
          <w:bCs/>
          <w:sz w:val="20"/>
          <w:szCs w:val="20"/>
          <w:lang w:val="en-US" w:eastAsia="ru-RU"/>
        </w:rPr>
        <w:t xml:space="preserve"> </w:t>
      </w:r>
      <w:r>
        <w:rPr>
          <w:rFonts w:cs="Times New Roman" w:ascii="Times New Roman" w:hAnsi="Times New Roman"/>
          <w:b/>
          <w:bCs/>
          <w:sz w:val="20"/>
          <w:szCs w:val="20"/>
          <w:lang w:eastAsia="ru-RU"/>
        </w:rPr>
        <w:t>сөздер</w:t>
      </w:r>
      <w:r>
        <w:rPr>
          <w:rFonts w:cs="Times New Roman" w:ascii="Times New Roman" w:hAnsi="Times New Roman"/>
          <w:b/>
          <w:bCs/>
          <w:sz w:val="20"/>
          <w:szCs w:val="20"/>
          <w:lang w:val="en-US" w:eastAsia="ru-RU"/>
        </w:rPr>
        <w:t xml:space="preserve">: </w:t>
      </w:r>
      <w:r>
        <w:rPr>
          <w:rFonts w:cs="Times New Roman" w:ascii="Times New Roman" w:hAnsi="Times New Roman"/>
          <w:sz w:val="20"/>
          <w:szCs w:val="20"/>
          <w:lang w:eastAsia="ru-RU"/>
        </w:rPr>
        <w:t>Әкімшілік</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ұқы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ұзушылықтар</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ылмысты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ұқы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ұзушылықтар</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ылмысты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теріс</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ылы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көліктік</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құқық</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бұзушылықтар</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шектеу</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өлшемдері</w:t>
      </w:r>
      <w:r>
        <w:rPr>
          <w:rFonts w:cs="Times New Roman" w:ascii="Times New Roman" w:hAnsi="Times New Roman"/>
          <w:sz w:val="20"/>
          <w:szCs w:val="20"/>
          <w:lang w:val="en-US" w:eastAsia="ru-RU"/>
        </w:rPr>
        <w:t>.</w:t>
      </w:r>
    </w:p>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Алмагуль АУЕЛЬБЕКОВА, </w:t>
      </w:r>
      <w:r>
        <w:rPr>
          <w:rFonts w:cs="Times New Roman" w:ascii="Times New Roman" w:hAnsi="Times New Roman"/>
          <w:i/>
          <w:iCs/>
          <w:sz w:val="20"/>
          <w:szCs w:val="20"/>
          <w:lang w:eastAsia="ru-RU"/>
        </w:rPr>
        <w:t>Академик Е.А.Бөкетов атындағы Қарағанды мемлекеттік университетінің</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доценті, б.ғ.к. Академик Е.А.Бөкетов атындағы Қарағанды мемлекеттік университетінің № 3 ғимарат,</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ниверситетская көш. 28. a-auelbekova@mail.ru +77016884552</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Жұлдыз ЖЕТПІСБАЙ, </w:t>
      </w:r>
      <w:r>
        <w:rPr>
          <w:rFonts w:cs="Times New Roman" w:ascii="Times New Roman" w:hAnsi="Times New Roman"/>
          <w:i/>
          <w:iCs/>
          <w:sz w:val="20"/>
          <w:szCs w:val="20"/>
          <w:lang w:eastAsia="ru-RU"/>
        </w:rPr>
        <w:t>магистрант, Академик Е.А.Бөкетов атындағы Қарағанды мемлекеттік</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ниверситетінің № 3 ғимарат, Университетская көш.28. juldiz_241294@mail.ru +77021170993</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Алданыш ТЕМИРОВ, </w:t>
      </w:r>
      <w:r>
        <w:rPr>
          <w:rFonts w:cs="Times New Roman" w:ascii="Times New Roman" w:hAnsi="Times New Roman"/>
          <w:i/>
          <w:iCs/>
          <w:sz w:val="20"/>
          <w:szCs w:val="20"/>
          <w:lang w:eastAsia="ru-RU"/>
        </w:rPr>
        <w:t>оқытушы, Академик Е.А.Бөкетов атындағы Қарағанды мемлекеттік</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ниверситетінің № 3 ғимарат, Университетская көш.28. aldanysh_93@mail.ru +77001491188</w:t>
      </w:r>
    </w:p>
    <w:p>
      <w:pPr>
        <w:pStyle w:val="Normal"/>
        <w:autoSpaceDE w:val="false"/>
        <w:spacing w:lineRule="auto" w:line="240" w:before="0" w:after="0"/>
        <w:jc w:val="center"/>
        <w:rPr/>
      </w:pPr>
      <w:r>
        <w:rPr>
          <w:rFonts w:cs="Times New Roman" w:ascii="Times New Roman" w:hAnsi="Times New Roman"/>
          <w:b/>
          <w:bCs/>
          <w:sz w:val="20"/>
          <w:szCs w:val="20"/>
          <w:lang w:eastAsia="ru-RU"/>
        </w:rPr>
        <w:t>"ШҰБАРКӨЛ" ТІЛІМІНІҢ АТМОСФЕРАҒА ШЫҒАРЫЛҒАН ЛАСТАУШЫ ЗАТТАРЫН ТАЛДАУ ЖӘНЕ ЕСЕПТЕУ</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Аталмыш мақалада атмосфералық ауаның ластануы жайында қарастырылған. Атмосфераның күтілетін ластануын есептеу кезінде "Шұбаркөл" тілімі орналасқан ауданның климаттық ерекшеліктері ескерілген.</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Атмосферадағы ластаушы заттардың таралу жағдайын арнықтаушы метеорологиялық сипаттамалар мен коэффициенттер келтірілген</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Түйінді сөздер: </w:t>
      </w:r>
      <w:r>
        <w:rPr>
          <w:rFonts w:cs="Times New Roman" w:ascii="Times New Roman" w:hAnsi="Times New Roman"/>
          <w:sz w:val="20"/>
          <w:szCs w:val="20"/>
          <w:lang w:eastAsia="ru-RU"/>
        </w:rPr>
        <w:t>Шұбаркөл, атмосфера, көмір, антропагендік фактор.</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Қайржан БЕКІШЕВ, </w:t>
      </w:r>
      <w:r>
        <w:rPr>
          <w:rFonts w:cs="Times New Roman" w:ascii="Times New Roman" w:hAnsi="Times New Roman"/>
          <w:i/>
          <w:iCs/>
          <w:sz w:val="20"/>
          <w:szCs w:val="20"/>
          <w:lang w:eastAsia="ru-RU"/>
        </w:rPr>
        <w:t>Академик Е.А.Бөкетов атындағы Қарағанды мемлекеттік университетінің</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рофессоры, ХЭА-академигі, мемлекеттік грант иегері. Академик Е.А.Бөкетов атындағы Қарағанд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мемлекеттік университетінің № 3 ғимарат, Университетская көш. 28. +7 705 267 1991</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Нұргүл БЕРГЕН, </w:t>
      </w:r>
      <w:r>
        <w:rPr>
          <w:rFonts w:cs="Times New Roman" w:ascii="Times New Roman" w:hAnsi="Times New Roman"/>
          <w:i/>
          <w:iCs/>
          <w:sz w:val="20"/>
          <w:szCs w:val="20"/>
          <w:lang w:eastAsia="ru-RU"/>
        </w:rPr>
        <w:t>магистрант, Академик Е.А.Бөкетов атындағы Қарағанды мемлекеттік</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ниверситетінің № 3 ғимарат, Университетская көш.28. bergenova.n@mail.ru +7 707 472 5703</w:t>
      </w:r>
    </w:p>
    <w:p>
      <w:pPr>
        <w:pStyle w:val="Normal"/>
        <w:autoSpaceDE w:val="false"/>
        <w:spacing w:lineRule="auto" w:line="240" w:before="0" w:after="0"/>
        <w:jc w:val="center"/>
        <w:rPr/>
      </w:pPr>
      <w:r>
        <w:rPr>
          <w:rFonts w:cs="Times New Roman" w:ascii="Times New Roman" w:hAnsi="Times New Roman"/>
          <w:b/>
          <w:bCs/>
          <w:sz w:val="20"/>
          <w:szCs w:val="20"/>
          <w:lang w:eastAsia="ru-RU"/>
        </w:rPr>
        <w:t>БИОСФЕРАНЫҢ ГАЗ ҚАБАТЫ-АТМОСФЕРАНЫҢ ЛАСТАНУЫ</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Аталмыш мақалада атмосфералық ауаның ластануы жайында қарастырылған. Атмосфералық ауа табиғи ортаның негізгі компоненттерінің бірі болып табылады. Адам денсаулығы, флора мен фауна жағдайы ауа тазалығымен байланыстылығына басты назар аударылады.</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ді сөздер: </w:t>
      </w:r>
      <w:r>
        <w:rPr>
          <w:rFonts w:cs="Times New Roman" w:ascii="Times New Roman" w:hAnsi="Times New Roman"/>
          <w:sz w:val="20"/>
          <w:szCs w:val="20"/>
          <w:lang w:eastAsia="ru-RU"/>
        </w:rPr>
        <w:t>парник әсері, флора, фауна, антропагендік фактор.</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Қайржан БЕКІШЕВ, </w:t>
      </w:r>
      <w:r>
        <w:rPr>
          <w:rFonts w:cs="Times New Roman" w:ascii="Times New Roman" w:hAnsi="Times New Roman"/>
          <w:i/>
          <w:iCs/>
          <w:sz w:val="20"/>
          <w:szCs w:val="20"/>
          <w:lang w:eastAsia="ru-RU"/>
        </w:rPr>
        <w:t>Академик Е.А.Бөкетов атындағы Қарағанды мемлекеттік университетінің</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рофессоры, Халықаралық Еуразия экология ғылым академиясының академигі. Құрмет орденінің иегері.</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Академик Е.А.Бөкетов атындағы Қарағанды мемлекеттік университетінің № 3 ғимарат,</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Университетская көш. 28. +7 705 267 1991</w:t>
      </w:r>
    </w:p>
    <w:p>
      <w:pPr>
        <w:pStyle w:val="Normal"/>
        <w:autoSpaceDE w:val="false"/>
        <w:spacing w:lineRule="auto" w:line="240" w:before="0" w:after="0"/>
        <w:jc w:val="center"/>
        <w:rPr/>
      </w:pPr>
      <w:r>
        <w:rPr>
          <w:rFonts w:cs="Times New Roman" w:ascii="Times New Roman" w:hAnsi="Times New Roman"/>
          <w:b/>
          <w:bCs/>
          <w:sz w:val="20"/>
          <w:szCs w:val="20"/>
          <w:lang w:eastAsia="ru-RU"/>
        </w:rPr>
        <w:t>ҚАЗАҚСТАН РЕСПУЛИКАСЫНЫҢ ТРАНСШЕКАРАЛЫҚ ӨЗЕНДЕРІ МЕН ІШКІ СУ РЕСУРСТАРЫ</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Аталмыш мақалада өз еліміздің ішкі су ресурстары мен трансшекаралық өзендердің экологиялық жағдайы қарастырылған. Сумен қамтамассыз ету өзекті проблема болып табылады. Ішкі су ресурстарын үнемдеу басты назарда.</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ді сөздер: </w:t>
      </w:r>
      <w:r>
        <w:rPr>
          <w:rFonts w:cs="Times New Roman" w:ascii="Times New Roman" w:hAnsi="Times New Roman"/>
          <w:sz w:val="20"/>
          <w:szCs w:val="20"/>
          <w:lang w:eastAsia="ru-RU"/>
        </w:rPr>
        <w:t>су, трансшекара, ресурс.</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Рашель МУРЖАКУПОВА, </w:t>
      </w:r>
      <w:r>
        <w:rPr>
          <w:rFonts w:cs="Times New Roman" w:ascii="Times New Roman" w:hAnsi="Times New Roman"/>
          <w:i/>
          <w:iCs/>
          <w:sz w:val="20"/>
          <w:szCs w:val="20"/>
          <w:lang w:eastAsia="ru-RU"/>
        </w:rPr>
        <w:t>т.ғ.к., Байтұрсынов мемлекеттік университеті, Қостанай қаласы,</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mrashiel@mail.ru, +7 777 216 9222</w:t>
      </w:r>
    </w:p>
    <w:p>
      <w:pPr>
        <w:pStyle w:val="Normal"/>
        <w:autoSpaceDE w:val="false"/>
        <w:spacing w:lineRule="auto" w:line="240" w:before="0" w:after="0"/>
        <w:jc w:val="center"/>
        <w:rPr/>
      </w:pPr>
      <w:r>
        <w:rPr>
          <w:rFonts w:cs="Times New Roman" w:ascii="Times New Roman" w:hAnsi="Times New Roman"/>
          <w:b/>
          <w:bCs/>
          <w:sz w:val="20"/>
          <w:szCs w:val="20"/>
          <w:lang w:eastAsia="ru-RU"/>
        </w:rPr>
        <w:t>ҚОЙБАҒАР АУЫЛЫ ҚҰНДЫЗ КӨЛІНІҢ СУ ЭКОЖҮЙЕСІНІҢ ЭКОЛОГИЯЛЫҚ ЖАҒДАЙЫН БАҒАЛАУ</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Экологиялық мәселе-адамзат дамуындағы өте маңызды кезең. Ол адам әлемінің тағдырын анықтайды. Адамдар табиғатты бағындыра отырып, экологиялық жүйелердің тепе-теңдігін едәуір дәрежеде бұзды. Кейбір жерлерде табиғат дағдарыс жағдайына жетті.</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 сөздер: </w:t>
      </w:r>
      <w:r>
        <w:rPr>
          <w:rFonts w:cs="Times New Roman" w:ascii="Times New Roman" w:hAnsi="Times New Roman"/>
          <w:sz w:val="20"/>
          <w:szCs w:val="20"/>
          <w:lang w:eastAsia="ru-RU"/>
        </w:rPr>
        <w:t>экология, экожүйелер, су экожүйесі, антропогендік фактор</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Айгуль ОРАЛОВА, </w:t>
      </w:r>
      <w:r>
        <w:rPr>
          <w:rFonts w:cs="Times New Roman" w:ascii="Times New Roman" w:hAnsi="Times New Roman"/>
          <w:i/>
          <w:iCs/>
          <w:sz w:val="20"/>
          <w:szCs w:val="20"/>
          <w:lang w:eastAsia="ru-RU"/>
        </w:rPr>
        <w:t>химиялықғылыми кандидаты, доцент, Қарағанды мемлекеттік техникалық университеті, 100027, Қазақстан Республикасы, Қарағанды қ., Бейбітшілік бульвары, 56, oralovaat@rambler.ru, +77772652421</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Наталья ЦОЙ, </w:t>
      </w:r>
      <w:r>
        <w:rPr>
          <w:rFonts w:cs="Times New Roman" w:ascii="Times New Roman" w:hAnsi="Times New Roman"/>
          <w:i/>
          <w:iCs/>
          <w:sz w:val="20"/>
          <w:szCs w:val="20"/>
          <w:lang w:eastAsia="ru-RU"/>
        </w:rPr>
        <w:t>техникалық ғылыми кандидаты, Қарағанды мемлекеттік техникалық университеті, 100027, Қазақстан Республикасы, Қарағанды қ., Бейбітшілік бульвары, 56,zoinat@mail.ru, +77014668897</w:t>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Елена ЦЕШКОВСКАЯ, </w:t>
      </w:r>
      <w:r>
        <w:rPr>
          <w:rFonts w:cs="Times New Roman" w:ascii="Times New Roman" w:hAnsi="Times New Roman"/>
          <w:i/>
          <w:iCs/>
          <w:sz w:val="20"/>
          <w:szCs w:val="20"/>
          <w:lang w:eastAsia="ru-RU"/>
        </w:rPr>
        <w:t>Қарағанды мемлекеттік техникалық университеті, 100027, Қазақстан</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Республикасы, Қарағанды қ., Бейбітшілік бульвары, 56,elena_tsesh@mail.ru, +77017286256</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ҚАЗАҚСТАН РЕСПУБЛИКАСЫНЫҢ ТҰРАҚТЫ ДАМУЫН ҚАМТАМАСЫЗ</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ЕТУДЕГІ ЭКОЛОГИЯЛЫҚ БІЛІМ</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Мақалада Қазақстан Республикасының тұрақты дамуын қамтамасыз етудегі экологиялық білім беру мәселелері және оның рөлі қарастырылған. Экологиялық білімнің мақсаттары мен міндеттері, экологиялық білім беру мен оқытудың негізгі аспектілері көрсетілген.</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ді сөздер: </w:t>
      </w:r>
      <w:r>
        <w:rPr>
          <w:rFonts w:cs="Times New Roman" w:ascii="Times New Roman" w:hAnsi="Times New Roman"/>
          <w:sz w:val="20"/>
          <w:szCs w:val="20"/>
          <w:lang w:eastAsia="ru-RU"/>
        </w:rPr>
        <w:t>экология, тұрақты даму, білім беру технологиясы.</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b/>
          <w:bCs/>
          <w:sz w:val="20"/>
          <w:szCs w:val="20"/>
          <w:lang w:eastAsia="ru-RU"/>
        </w:rPr>
        <w:t xml:space="preserve">Пахчан НАГУМАН, </w:t>
      </w:r>
      <w:r>
        <w:rPr>
          <w:rFonts w:cs="Times New Roman" w:ascii="Times New Roman" w:hAnsi="Times New Roman"/>
          <w:i/>
          <w:iCs/>
          <w:sz w:val="20"/>
          <w:szCs w:val="20"/>
          <w:lang w:eastAsia="ru-RU"/>
        </w:rPr>
        <w:t>химия ғылымдарының кандитаты, Карғанды мемлекеттік техникалық университеті, 100027, Қазақстан республикасы, Караганды қ., Бульвар Мира көш., 56,</w:t>
      </w:r>
    </w:p>
    <w:p>
      <w:pPr>
        <w:pStyle w:val="Normal"/>
        <w:autoSpaceDE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naguman848@mail.ru, +77022668488</w:t>
      </w:r>
    </w:p>
    <w:p>
      <w:pPr>
        <w:pStyle w:val="Normal"/>
        <w:autoSpaceDE w:val="false"/>
        <w:spacing w:lineRule="auto" w:line="240" w:before="0" w:after="0"/>
        <w:jc w:val="center"/>
        <w:rPr/>
      </w:pPr>
      <w:r>
        <w:rPr>
          <w:rFonts w:cs="Times New Roman" w:ascii="Times New Roman" w:hAnsi="Times New Roman"/>
          <w:b/>
          <w:bCs/>
          <w:sz w:val="20"/>
          <w:szCs w:val="20"/>
          <w:lang w:eastAsia="ru-RU"/>
        </w:rPr>
        <w:t>"ЖАСЫЛ ЭКОНОМИКАНЫҢ" НЕГІЗГІ БАҒЫТЫ РЕТІНДЕ ҚАЛДЫҚТАРДЫ КӘДЕГЕ ЖАРАТУ</w:t>
      </w:r>
    </w:p>
    <w:p>
      <w:pPr>
        <w:pStyle w:val="Normal"/>
        <w:autoSpaceDE w:val="false"/>
        <w:spacing w:lineRule="auto" w:line="240" w:before="0" w:after="0"/>
        <w:ind w:firstLine="567"/>
        <w:jc w:val="both"/>
        <w:rPr/>
      </w:pPr>
      <w:r>
        <w:rPr>
          <w:rFonts w:cs="Times New Roman" w:ascii="Times New Roman" w:hAnsi="Times New Roman"/>
          <w:sz w:val="20"/>
          <w:szCs w:val="20"/>
          <w:lang w:eastAsia="ru-RU"/>
        </w:rPr>
        <w:t>Бұл статьяда, Қазақстан халықаралық ынтымақтастықты белсенді қолдайды және жаһандық, өңірлік және субөңірлік деңгейлерде "жасыл өсуді" және "жасыл экономиканы" орнықты дамыту саласындағы процестердің тұрақты қатысушысы болып табылады.</w:t>
      </w:r>
    </w:p>
    <w:p>
      <w:pPr>
        <w:pStyle w:val="Normal"/>
        <w:autoSpaceDE w:val="false"/>
        <w:spacing w:lineRule="auto" w:line="240" w:before="0" w:after="0"/>
        <w:ind w:firstLine="567"/>
        <w:jc w:val="both"/>
        <w:rPr/>
      </w:pPr>
      <w:r>
        <w:rPr>
          <w:rFonts w:cs="Times New Roman" w:ascii="Times New Roman" w:hAnsi="Times New Roman"/>
          <w:b/>
          <w:bCs/>
          <w:sz w:val="20"/>
          <w:szCs w:val="20"/>
          <w:lang w:eastAsia="ru-RU"/>
        </w:rPr>
        <w:t xml:space="preserve">Түйінді сөздер: </w:t>
      </w:r>
      <w:r>
        <w:rPr>
          <w:rFonts w:cs="Times New Roman" w:ascii="Times New Roman" w:hAnsi="Times New Roman"/>
          <w:sz w:val="20"/>
          <w:szCs w:val="20"/>
          <w:lang w:eastAsia="ru-RU"/>
        </w:rPr>
        <w:t>экономикалық, мәселе, халық.</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nur.tapenova_19@mail.ru" TargetMode="External"/><Relationship Id="rId3" Type="http://schemas.openxmlformats.org/officeDocument/2006/relationships/hyperlink" Target="mailto:manatay@b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27:00Z</dcterms:created>
  <dc:creator>Student</dc:creator>
  <dc:description/>
  <cp:keywords/>
  <dc:language>en-US</dc:language>
  <cp:lastModifiedBy>Student</cp:lastModifiedBy>
  <dcterms:modified xsi:type="dcterms:W3CDTF">2019-11-04T11:59:00Z</dcterms:modified>
  <cp:revision>4</cp:revision>
  <dc:subject/>
  <dc:title/>
</cp:coreProperties>
</file>